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85по  Протокол № 45 от 15.11.2022 г. на Общински съвет Криводол, съгласно Заповед № 31/12.02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38/24.08.2000 г., представляваща сграда за административни нужди – кметство, с осем стаи, салон антре, на два етажа, находяща се в  УПИ ІІ, пл.№ 99 и пл.№ 100 в кв.18 по плана на с. Голямо Бабино,  с обща площ 27,27 кв. м., в това число лекарски кабинет с площ 20,14 кв. м. и манипулационна с площ 7,13 кв. м., при начална месечна тръжна наемна цена от 27,27 лв.</w:t>
      </w:r>
      <w:r>
        <w:rPr>
          <w:bCs/>
          <w:sz w:val="24"/>
          <w:szCs w:val="24"/>
          <w:lang w:val="bg-BG"/>
        </w:rPr>
        <w:t xml:space="preserve"> /двадесет и седем лева и двадесет и седем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8.02.2023 г. от  09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00 часа на 08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73 лв. /два лева и седемдесет и т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7.02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7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color w:val="0000FF"/>
          <w:sz w:val="24"/>
          <w:szCs w:val="24"/>
          <w:u w:val="single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color w:val="0000FF"/>
          <w:sz w:val="24"/>
          <w:szCs w:val="24"/>
          <w:u w:val="single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7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на сградата на кметство с. Голямо Бабино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5-09-28T15:14:00Z</cp:lastPrinted>
  <dcterms:modified xsi:type="dcterms:W3CDTF">2023-01-16T09:12:00Z</dcterms:modified>
  <cp:revision>69</cp:revision>
  <dc:subject/>
  <dc:title>ОБЩИНА  КРИВОДОЛ</dc:title>
</cp:coreProperties>
</file>