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386 по  Протокол № 45 от 15.11.2022 г. на Общински съвет Криводол, съгласно Заповед № 33/12.01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37,45 кв. м. в това число лекарски кабинет с площ 20,40 кв. м и манипулационна с площ 17,05 кв. м. в сградата за административни нужди- кметство,  здравна служба, магазин и др., на два етажа в с. Галатин, находяща се в УПИ VІІІ,  кв. 60 по плана на с. Галатин, актувана с Акт за публична общинска собственост № 120/27.04.2000 г., при начална месечна тръжна наемна цена от 37,45 лв.</w:t>
      </w:r>
      <w:r>
        <w:rPr>
          <w:bCs/>
          <w:sz w:val="24"/>
          <w:szCs w:val="24"/>
          <w:lang w:val="bg-BG"/>
        </w:rPr>
        <w:t xml:space="preserve"> /тридесет и седем лева и четиридесет и п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8.02.2023 г. от  10.0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08.02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75 лв. /три лева и седемдесет и п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7.02.2023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7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7.02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Криводол, ул. „Освобождение“ 13 тел. 0879516531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23-01-16T10:38:00Z</cp:lastPrinted>
  <dcterms:modified xsi:type="dcterms:W3CDTF">2023-01-16T08:38:00Z</dcterms:modified>
  <cp:revision>70</cp:revision>
  <dc:subject/>
  <dc:title>ОБЩИНА  КРИВОДОЛ</dc:title>
</cp:coreProperties>
</file>