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>и във връзка с Решение № 417 по  Протокол № 46 от 23.12.2022 г. на Общински съвет Криводол и Заповед № 137/20.02.2023 г. на Кмета на Община Криводол се</w:t>
      </w:r>
    </w:p>
    <w:p>
      <w:pPr>
        <w:pStyle w:val="Normal"/>
        <w:spacing w:before="120" w:after="0"/>
        <w:ind w:left="-426" w:right="-428" w:hanging="0"/>
        <w:jc w:val="center"/>
        <w:rPr/>
      </w:pPr>
      <w:r>
        <w:rPr>
          <w:b/>
          <w:bCs/>
          <w:sz w:val="28"/>
          <w:szCs w:val="28"/>
          <w:lang w:val="bg-BG"/>
        </w:rPr>
        <w:t>ОБЯВЯВА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П</w:t>
      </w:r>
      <w:r>
        <w:rPr>
          <w:b/>
          <w:sz w:val="24"/>
          <w:szCs w:val="24"/>
          <w:lang w:val="bg-BG"/>
        </w:rPr>
        <w:t xml:space="preserve">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за склад, с обща площ 14,18 кв. м.,  по приложена схема, актуван с АОС № 120/27.04.2000 г., в с. Галатин, общ. Криводол, в кв. 60,  парц. VIII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>14,18. /четиринадесет лева и осемнадесет стотинки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417 по  Протокол № 46 от 23.12.2022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4.03.2023 г. от  09.00 часа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14.03.2023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,42 лв., /един лев и четири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13.03.2023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21-03-29T09:19:00Z</cp:lastPrinted>
  <dcterms:modified xsi:type="dcterms:W3CDTF">2023-02-20T07:25:00Z</dcterms:modified>
  <cp:revision>64</cp:revision>
  <dc:subject/>
  <dc:title>ОБЩИНА  КРИВОДОЛ</dc:title>
</cp:coreProperties>
</file>