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Решение № 48 по Протокол № 5/31.01.2020 г. на Общински съвет Криводол и Заповед № 200/13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>Откривам процедура за отдаване под наем чрез публичен търг с явно наддаване на част от имот публична общинска собственост, актуван с АОС № 130/21.06.2000 г., в с. Осен, общ. Криводол,  кв. 14, УПИ VІІІ, пл. № 231 и пл.№ 232, която част представлява 2 помещения използвани за поща с обща площ 19,24  кв. м.,  по приложена схема, намиращи се в сграда за административни нужди, за срок от 5 години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месечна наемна цена 57,72 лв. /петдесет и седем лева и седемдесет и две стотинки</w:t>
      </w:r>
      <w:r>
        <w:rPr>
          <w:b/>
          <w:bCs/>
          <w:sz w:val="24"/>
          <w:szCs w:val="24"/>
          <w:lang w:val="bg-BG"/>
        </w:rPr>
        <w:t xml:space="preserve">, съгласно Решение № 55 по Протокол № 5/31.01.2020 г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11.05.2020 г. (понеделник) от 08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0:30 часа на 11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участниците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</w:t>
      </w:r>
      <w:r>
        <w:rPr>
          <w:bCs/>
          <w:sz w:val="24"/>
          <w:szCs w:val="24"/>
          <w:lang w:val="bg-BG"/>
        </w:rPr>
        <w:t>от началната тръжна наемна</w:t>
      </w:r>
      <w:r>
        <w:rPr>
          <w:b/>
          <w:bCs/>
          <w:sz w:val="24"/>
          <w:szCs w:val="24"/>
          <w:lang w:val="bg-BG"/>
        </w:rPr>
        <w:t xml:space="preserve"> цена, т.е. 5,77 лв. (пет лева и седемдесет и седем  стотинки)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9117/2045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41:00Z</dcterms:modified>
  <cp:revision>68</cp:revision>
  <dc:subject/>
  <dc:title>ОБЩИНА  КРИВОДОЛ</dc:title>
</cp:coreProperties>
</file>