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Решение № 48 по Протокол № 5/31.01.2020 г. на Общински съвет Криводол и Заповед № 201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по приложена схема на 1 бр. общинско помещение площ 12,51 кв. м. (помещение – Поща), част от недвижим имот  - публична общинска собственост, находящо се в сграда за поща, УПИ XVIII, кв. 51, по регулационния план на с. Ракево, общ. Криводол, със съставен АПОС № 266/26.04.2002 г., чрез публичен търг с явно наддаване за срок от 5 (пет) години, при първоначална тръжна месечна наемна цена  от </w:t>
      </w:r>
      <w:r>
        <w:rPr>
          <w:b/>
          <w:sz w:val="24"/>
          <w:szCs w:val="24"/>
          <w:lang w:val="bg-BG"/>
        </w:rPr>
        <w:t xml:space="preserve">31,28 лв. /тридесет и един лева и двадесет и осем стотинки/ </w:t>
      </w:r>
      <w:r>
        <w:rPr>
          <w:b/>
          <w:bCs/>
          <w:sz w:val="24"/>
          <w:szCs w:val="24"/>
          <w:lang w:val="bg-BG"/>
        </w:rPr>
        <w:t xml:space="preserve">съгласно Решение № 85 по Протокол № 8/31.03.2020 г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1.05.2020 г. (понеделник) от 09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00 часа на 11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участниците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</w:t>
      </w:r>
      <w:r>
        <w:rPr>
          <w:bCs/>
          <w:sz w:val="24"/>
          <w:szCs w:val="24"/>
          <w:lang w:val="bg-BG"/>
        </w:rPr>
        <w:t>участие 10% от началната тръжна наемна цена</w:t>
      </w:r>
      <w:r>
        <w:rPr>
          <w:b/>
          <w:bCs/>
          <w:sz w:val="24"/>
          <w:szCs w:val="24"/>
          <w:lang w:val="bg-BG"/>
        </w:rPr>
        <w:t xml:space="preserve">, т.е. 3,13 лв. (три лева и тринадесет стотинки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44:00Z</dcterms:modified>
  <cp:revision>68</cp:revision>
  <dc:subject/>
  <dc:title>ОБЩИНА  КРИВОДОЛ</dc:title>
</cp:coreProperties>
</file>