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>82 по  Протокол № 8 от 31.03.2020 на Общински съвет Криводол и Заповед № 210/21.04.2020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 на помещение публична общинска собственост, в сграда за поща, АТЦ и др., използвано за офис на кабелна телевизия с площ 14.40 кв.м. по приложена схема в с.Ракево, общ. Криводол, кв. 51, УПИ XVIII, пл. № 515 актуван с АОС 266/26.04.2002 г.,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>43,20 лв. /четиридесет и три лева и двадесет стотинки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№ 82 по  Протокол № 8 от 31.03.2020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5.05.2020 г. от  09.0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15.05.2020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4.32 лв, /четири лева и тридесет и две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IBAN-BG51SOMB91303344127401, BIC-SOMBBGSF при „Общинска банка” АД в срок до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за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до </w:t>
      </w:r>
      <w:r>
        <w:rPr>
          <w:b/>
          <w:bCs/>
          <w:sz w:val="24"/>
          <w:szCs w:val="24"/>
          <w:lang w:val="bg-BG" w:eastAsia="bg-BG"/>
        </w:rPr>
        <w:t xml:space="preserve">14.05.2020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 </w:t>
      </w:r>
      <w:r>
        <w:rPr>
          <w:bCs/>
          <w:sz w:val="24"/>
          <w:szCs w:val="24"/>
          <w:lang w:val="bg-BG"/>
        </w:rPr>
        <w:t>За публичния търг с 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</w:t>
      </w:r>
      <w:r>
        <w:rPr>
          <w:b/>
          <w:bCs/>
          <w:sz w:val="24"/>
          <w:szCs w:val="24"/>
          <w:lang w:val="bg-BG"/>
        </w:rPr>
        <w:t xml:space="preserve"> кметство с. Ракево, общ.Криводол, </w:t>
      </w:r>
      <w:r>
        <w:rPr>
          <w:bCs/>
          <w:sz w:val="24"/>
          <w:szCs w:val="24"/>
          <w:lang w:val="bg-BG"/>
        </w:rPr>
        <w:t>а така също да се публикува на интернет страницата на Община Криводол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0-04-21T10:03:00Z</dcterms:modified>
  <cp:revision>63</cp:revision>
  <dc:subject/>
  <dc:title>ОБЩИНА  КРИВОДОЛ</dc:title>
</cp:coreProperties>
</file>