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1 и ал.4, чл. 14, ал. 7 във връзка с ал.2, чл.14, ал.8 от ЗОС; чл. 16, чл.92, ал.1 т.1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71 по </w:t>
      </w:r>
      <w:r>
        <w:rPr>
          <w:sz w:val="24"/>
          <w:szCs w:val="24"/>
          <w:lang w:val="ru-RU"/>
        </w:rPr>
        <w:t xml:space="preserve"> Протокол №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28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0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 Общински съвет Криводол и Заповед № 209/21.04.2020 г. на Кмета на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М 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м  процедура за отдаване под наем чрез публичен търг с явно наддаване на част от имот публична общинска собственост, представлаваща  едно помещение със самостоятелен вход,  с площ 17,68  кв. м., по приложена схема, намиращо се в сграда за административни нужди в с. Пудрия, общ. Криводол,  кв. 36, УПИ VІІ, пл. № 378, актуван с АОС № 116/01.02.2000 г., за срок от 5 години, </w:t>
      </w:r>
      <w:r>
        <w:rPr>
          <w:bCs/>
          <w:sz w:val="24"/>
          <w:szCs w:val="24"/>
          <w:lang w:val="bg-BG"/>
        </w:rPr>
        <w:t xml:space="preserve">при първоначална тръжна месечна наемна цена за помещението от </w:t>
      </w:r>
      <w:r>
        <w:rPr>
          <w:b/>
          <w:sz w:val="24"/>
          <w:szCs w:val="24"/>
          <w:lang w:val="bg-BG"/>
        </w:rPr>
        <w:t>53,04 лв. /петдесет и три лева и четири стотинки/</w:t>
      </w:r>
      <w:r>
        <w:rPr>
          <w:bCs/>
          <w:sz w:val="24"/>
          <w:szCs w:val="24"/>
          <w:lang w:val="bg-BG"/>
        </w:rPr>
        <w:t xml:space="preserve"> съгласно</w:t>
      </w:r>
      <w:r>
        <w:rPr>
          <w:sz w:val="24"/>
          <w:szCs w:val="24"/>
          <w:lang w:val="bg-BG"/>
        </w:rPr>
        <w:t xml:space="preserve"> Решение № 71 по  Протокол № 7 от 28.02.2020 г. на Общински съвет Криводо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5.05.2020 г. от  08.3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0.30 часа на 15.05.2020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,  при строго спазване на всички противоепидемични мерки за опазване здравето на участниците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5,30 лв, /пет лева и тридес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</w:t>
      </w:r>
      <w:r>
        <w:rPr>
          <w:b/>
          <w:bCs/>
          <w:sz w:val="24"/>
          <w:szCs w:val="24"/>
          <w:lang w:val="bg-BG" w:eastAsia="bg-BG"/>
        </w:rPr>
        <w:t xml:space="preserve"> 14.05.2020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14.05.2020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 w:eastAsia="bg-BG"/>
        </w:rPr>
        <w:t xml:space="preserve">14.05.2020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кметство с. Пудрия, общ.Криводол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045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Петьо Дахлев</cp:lastModifiedBy>
  <cp:lastPrinted>2015-09-28T15:14:00Z</cp:lastPrinted>
  <dcterms:modified xsi:type="dcterms:W3CDTF">2020-04-28T05:37:00Z</dcterms:modified>
  <cp:revision>59</cp:revision>
  <dc:subject/>
  <dc:title>ОБЩИНА  КРИВОДОЛ</dc:title>
</cp:coreProperties>
</file>