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120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14, ал. 1 и ал.8 от ЗОС; чл. 91, т. 2  и чл.95 от Наредба № 7 за реда за придобиване, управление и разпореждане с общинско имущество Общински съвет Криводол и във връзка с № 72 по Протокол № 7/28.02.2020 г. на Общински съвет Криводол и Заповед № 212/21.04.2020 г. на Кмета на община Криводол</w:t>
      </w:r>
    </w:p>
    <w:p>
      <w:pPr>
        <w:pStyle w:val="Normal"/>
        <w:spacing w:before="120" w:after="12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- чрез публичен  търг с явно наддаване за отдаване под наем общинска собственост,  с четири помещения с обща площ 81,95 кв.м. находящ се в с. Лесура, общ. Криводол,  срещу кв.46 и кв.48, за срок от 5 /пет/ години, </w:t>
      </w:r>
      <w:r>
        <w:rPr>
          <w:bCs/>
          <w:sz w:val="24"/>
          <w:szCs w:val="24"/>
          <w:lang w:val="bg-BG"/>
        </w:rPr>
        <w:t xml:space="preserve">при начална, тръжна, месечна, наемна цена </w:t>
      </w:r>
      <w:r>
        <w:rPr>
          <w:sz w:val="24"/>
          <w:szCs w:val="24"/>
          <w:lang w:val="bg-BG"/>
        </w:rPr>
        <w:t>122,93 лв./сто двадесет и два лева   и 93 стотинки/</w:t>
      </w:r>
      <w:r>
        <w:rPr>
          <w:bCs/>
          <w:sz w:val="24"/>
          <w:szCs w:val="24"/>
          <w:lang w:val="bg-BG"/>
        </w:rPr>
        <w:t xml:space="preserve">, съгласно Решение № 72 по Протокол № 7/28.02.2020 г. на Общински съвет Криводол/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5.05.2020 г. от 13:00 час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>15:00 часа на 15.05.2020 г.</w:t>
      </w:r>
      <w:r>
        <w:rPr>
          <w:bCs/>
          <w:sz w:val="24"/>
          <w:szCs w:val="24"/>
          <w:lang w:val="bg-BG"/>
        </w:rPr>
        <w:t xml:space="preserve"> и ако в този срок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всички участници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 т.е. 12.29 лв. (дванадесет лева и двадесет и девет стотинки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BG51SOMB91303344127401, BIC-SOMBBGSF при „Общинска банка” АД в срок до </w:t>
      </w:r>
      <w:r>
        <w:rPr>
          <w:b/>
          <w:bCs/>
          <w:sz w:val="24"/>
          <w:szCs w:val="24"/>
          <w:lang w:val="bg-BG"/>
        </w:rPr>
        <w:t>14.05.2020 г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- до 17:00 часа на 14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- лично от заинтересованите лица всеки ден от обявяване на публичния търг до 14.05.2020 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:00 часа до 17:00 часа) 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явно наддаване да се публикува </w:t>
      </w:r>
      <w:r>
        <w:rPr>
          <w:bCs/>
          <w:sz w:val="24"/>
          <w:szCs w:val="24"/>
          <w:lang w:val="bg-BG"/>
        </w:rPr>
        <w:t>обява във вестник „Конкурент”. Същата обява да се постави на информационното табло за обявления в сградата на Община Криводол, кметство</w:t>
      </w:r>
      <w:r>
        <w:rPr>
          <w:b/>
          <w:bCs/>
          <w:sz w:val="24"/>
          <w:szCs w:val="24"/>
          <w:lang w:val="bg-BG"/>
        </w:rPr>
        <w:t xml:space="preserve"> с. Лесура, общ.Криводол, </w:t>
      </w:r>
      <w:r>
        <w:rPr>
          <w:bCs/>
          <w:sz w:val="24"/>
          <w:szCs w:val="24"/>
          <w:lang w:val="bg-BG"/>
        </w:rPr>
        <w:t>а така също да се публикува на интернет страницата на Община Криводол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04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7-03-14T09:08:00Z</cp:lastPrinted>
  <dcterms:modified xsi:type="dcterms:W3CDTF">2020-04-21T09:58:00Z</dcterms:modified>
  <cp:revision>93</cp:revision>
  <dc:subject/>
  <dc:title>ОБЩИНА  КРИВОДОЛ</dc:title>
</cp:coreProperties>
</file>