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Решение № 48 по Протокол № 5/31.01.2020 г. на Общински съвет Криводол и Заповед № 199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по приложена схема на 1 бр. общинско помещение площ 6,44 кв. м. (помещение – Началник станция), част от недвижим имот  - публична общинска собственост, находящо се в сграда на кметството, УПИ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bg-BG"/>
        </w:rPr>
        <w:t xml:space="preserve">, кв. 42, по регулационния план на с. Краводер, общ. Криводол, със съставен АПОС № 296/28.06.2002 г., вписан в Служба по вписванията гр. Враца с Вх. рег. № 6576/05.10.2012 г., Акт № 115, том 14, чрез публичен търг с явно наддаване за срок от 5 (пет) години, при първоначална тръжна месечна наемна цена </w:t>
      </w:r>
      <w:r>
        <w:rPr>
          <w:b/>
          <w:sz w:val="24"/>
          <w:szCs w:val="24"/>
          <w:lang w:val="bg-BG"/>
        </w:rPr>
        <w:t>16,10 лв. /четиридесет и шест лева и две стотинки/</w:t>
      </w:r>
      <w:r>
        <w:rPr>
          <w:b/>
          <w:bCs/>
          <w:sz w:val="24"/>
          <w:szCs w:val="24"/>
          <w:lang w:val="bg-BG"/>
        </w:rPr>
        <w:t xml:space="preserve">съгласно Решение № 84 по Протокол № 8/31.03.2020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0 г. (петък) от 13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5:30 часа на 08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участниците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</w:t>
      </w:r>
      <w:r>
        <w:rPr>
          <w:bCs/>
          <w:sz w:val="24"/>
          <w:szCs w:val="24"/>
          <w:lang w:val="bg-BG"/>
        </w:rPr>
        <w:t>от началната тръжна наемна цена</w:t>
      </w:r>
      <w:r>
        <w:rPr>
          <w:b/>
          <w:bCs/>
          <w:sz w:val="24"/>
          <w:szCs w:val="24"/>
          <w:lang w:val="bg-BG"/>
        </w:rPr>
        <w:t xml:space="preserve">, т.е. 1,61 лв. (един лев и шестдесет и една стотинки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39:00Z</dcterms:modified>
  <cp:revision>68</cp:revision>
  <dc:subject/>
  <dc:title>ОБЩИНА  КРИВОДОЛ</dc:title>
</cp:coreProperties>
</file>