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32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>На основание чл. 14, ал. 7 и ал. 8 от ЗОС; чл. 91,  т. 2 и чл. 95 от Наредба № 7 за реда за придобиване, управление и разпореждане с общинско имущество на Общински съвет Криводол и във връзка с Решение № 173 по Протокол № 18/30.12.2020 г. на Общински съвет Криводол</w:t>
      </w:r>
      <w:r>
        <w:rPr>
          <w:bCs/>
          <w:sz w:val="24"/>
          <w:szCs w:val="24"/>
          <w:lang w:val="ru-RU"/>
        </w:rPr>
        <w:t>и Заповед № 124/04.03.2021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за </w:t>
      </w:r>
      <w:r>
        <w:rPr>
          <w:b/>
          <w:bCs/>
          <w:sz w:val="24"/>
          <w:szCs w:val="24"/>
        </w:rPr>
        <w:t>отдаване под наем - чрез публичен търг с явно наддаване - 5 /пет/ години, на част от недвижим имот публична общинска собственост, представляващ терен за поставяне на една самопродаваща машина за топли напитки от 1.00 кв.м., в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ляво на входа на Многофункционална сграда – Културен дом, в гр. Криводол, Община Криводол, кв.73, УПИ.I-746, целият с площ от 16551,</w:t>
      </w:r>
      <w:r>
        <w:rPr>
          <w:b/>
          <w:bCs/>
          <w:sz w:val="24"/>
          <w:szCs w:val="24"/>
          <w:lang w:val="bg-BG"/>
        </w:rPr>
        <w:t>0</w:t>
      </w:r>
      <w:r>
        <w:rPr>
          <w:b/>
          <w:bCs/>
          <w:sz w:val="24"/>
          <w:szCs w:val="24"/>
        </w:rPr>
        <w:t>0 кв.м., АПОС 2063/07.01.2016 г.</w:t>
      </w:r>
      <w:r>
        <w:rPr>
          <w:b/>
          <w:bCs/>
          <w:sz w:val="24"/>
          <w:szCs w:val="24"/>
          <w:lang w:val="bg-BG"/>
        </w:rPr>
        <w:t xml:space="preserve"> при начална тръжна месечна наемна цена за терена - сумата от 50.00 лв. (петдесет лева) с ДДС, съгласно Решение № 173 по Протокол № 18/30.12.2020 г. на Общински съвет Криводол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24.03.2021 г. (сряда) от 09:30 час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24.03.2021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5.00 лв. (пет лева).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23.03.2021 г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23.03.2021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23.03.2021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т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0-45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1-03-05T06:14:00Z</dcterms:modified>
  <cp:revision>62</cp:revision>
  <dc:subject/>
  <dc:title>ОБЩИНА  КРИВОДОЛ</dc:title>
</cp:coreProperties>
</file>