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Решение № 48 по Протокол № 5/31.01.2020 г. на Общински съвет Криводол и Заповед № 198/13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не на процедура за отдаване под наем чрез публичен търг с явно наддаване на част от имот публична общинска собственост, актуван с АОС № 341/27.08.2002 г., в с. Градешница, общ. Криводол,  кв. 10, УПИ VІ,  представляващи  две помещения с обща площ 28,15 кв. м., /поща и санитарен възел/  по приложена схема, намиращи се в сграда за здравна служба, поща, санитарен възел и коридор, за срок от 5 години при първоначална тръжна месечна наемна цена 84,45 лв. /осемдесет и четири лева и четиридесет и пет стотинки/ по </w:t>
      </w:r>
      <w:r>
        <w:rPr>
          <w:b/>
          <w:bCs/>
          <w:sz w:val="24"/>
          <w:szCs w:val="24"/>
          <w:lang w:val="bg-BG"/>
        </w:rPr>
        <w:t>Решение № 52 по Протокол № 5/31.01.2020 г. на Общински съвет Криводо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8.05.2020 г. (петък) от 13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5:00 часа на 08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участниците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8,45 лв. (осем лева и четиридесет и пет стотинки)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9117/20-45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37:00Z</dcterms:modified>
  <cp:revision>68</cp:revision>
  <dc:subject/>
  <dc:title>ОБЩИНА  КРИВОДОЛ</dc:title>
</cp:coreProperties>
</file>