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b/>
          <w:b/>
          <w:sz w:val="48"/>
          <w:szCs w:val="48"/>
          <w:lang w:val="bg-BG"/>
        </w:rPr>
      </w:pPr>
      <w:r>
        <w:rPr>
          <w:rFonts w:eastAsia="Calibri" w:cs="Calibri" w:ascii="Calibri" w:hAnsi="Calibri"/>
          <w:b/>
          <w:sz w:val="48"/>
          <w:szCs w:val="48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Cs/>
          <w:color w:val="FF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rFonts w:cs="Calibri" w:ascii="Calibri" w:hAnsi="Calibri"/>
          <w:b/>
          <w:bCs/>
          <w:color w:val="FF0000"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 8, ал. 4, чл. 14, ал. 7 от ЗОС; чл. 92, ал. 1 т. 1 и чл. 95 от Наредба № 7 за реда за придобиване, управление и разпореждане с общинско имущество на Общински съвет Криводол и във връзка с Решение № 83 по Протокол № 8/31.03.2020 г. на Общински съвет Криводол и Заповед № 196/14.04.2020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 Б Я В Я В А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ткривам процедура за отдаване под наем по приложена схема на 2 бр. общински помещения с обща площ 19,43 кв. м. (1 помещение – разпределителна кантар – с площ 10,73 кв. м. и 1 помещение – поща – с площ 8,70 кв. м.), част от недвижим имот  - публична общинска собственост, находящи се в сграда за административни нужди, УПИ VIII, кв. 60, по регулационния план на с. Галатин, общ. Криводол, със съставен АПОС № 120/27.04.2000 г., вписан в Служба по вписванията гр. Враца с Вх. рег. № 16/03.01.2018 г., Акт № 10, том 1, имотна партида дв. вх. 16, чрез публичен търг с явно наддаване за срок от 5 (пет) години, при първоначална тръжна месечна наемна цена </w:t>
      </w:r>
      <w:r>
        <w:rPr>
          <w:b/>
          <w:sz w:val="24"/>
          <w:szCs w:val="24"/>
          <w:lang w:val="bg-BG"/>
        </w:rPr>
        <w:t xml:space="preserve">48,59 лв. /четиридесет и осем лева и петдесет и девет стотинки/ </w:t>
      </w:r>
      <w:r>
        <w:rPr>
          <w:b/>
          <w:bCs/>
          <w:sz w:val="24"/>
          <w:szCs w:val="24"/>
          <w:lang w:val="bg-BG"/>
        </w:rPr>
        <w:t>съгласно Решение № 83 по Протокол № 8/31.03.2020 г. на Общински съвет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08.05.2020 г. (петък) от 09:0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00 часа на 08.05.2020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  при строго спазване на </w:t>
      </w:r>
      <w:r>
        <w:rPr>
          <w:b/>
          <w:color w:val="000000"/>
          <w:sz w:val="24"/>
          <w:szCs w:val="24"/>
          <w:lang w:val="bg-BG"/>
        </w:rPr>
        <w:t>всички противоепидемични мерки за опазване здравето на всички участници.</w:t>
      </w: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</w:t>
      </w:r>
      <w:r>
        <w:rPr>
          <w:bCs/>
          <w:sz w:val="24"/>
          <w:szCs w:val="24"/>
          <w:lang w:val="bg-BG"/>
        </w:rPr>
        <w:t>от началната тръжна наемна цена,</w:t>
      </w:r>
      <w:r>
        <w:rPr>
          <w:b/>
          <w:bCs/>
          <w:sz w:val="24"/>
          <w:szCs w:val="24"/>
          <w:lang w:val="bg-BG"/>
        </w:rPr>
        <w:t xml:space="preserve"> т.е. 4,86лв. (четири лева и осемдесет и шест стотинки)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07.05.2020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7.05.2020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7.05.2020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9117/20-45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0-04-13T13:28:00Z</dcterms:modified>
  <cp:revision>70</cp:revision>
  <dc:subject/>
  <dc:title>ОБЩИНА  КРИВОДОЛ</dc:title>
</cp:coreProperties>
</file>