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b/>
          <w:b/>
          <w:sz w:val="48"/>
          <w:szCs w:val="48"/>
          <w:lang w:val="bg-BG"/>
        </w:rPr>
      </w:pPr>
      <w:r>
        <w:rPr>
          <w:rFonts w:eastAsia="Calibri" w:cs="Calibri" w:ascii="Calibri" w:hAnsi="Calibri"/>
          <w:b/>
          <w:sz w:val="48"/>
          <w:szCs w:val="48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>
          <w:bCs/>
          <w:color w:val="FF0000"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ab/>
        <w:tab/>
      </w:r>
      <w:r>
        <w:rPr>
          <w:bCs/>
          <w:sz w:val="24"/>
          <w:szCs w:val="24"/>
          <w:lang w:val="bg-BG"/>
        </w:rPr>
        <w:t>На основание ч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8, а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4, чл. 14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ал. 7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>92, ал. 1 т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1 и чл. 95 от Наредба № 7 за реда за придобиване, управление и разпореждане с общинско имущество на Общински съвет Криводол и във връзка с Решение № 48 по Протокол № 5/31.01.2020 г. на Общински съвет Криводол и Заповед № 194/13.04.2020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 Б Я В Я В А М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</w:t>
      </w:r>
      <w:r>
        <w:rPr>
          <w:b/>
          <w:sz w:val="24"/>
          <w:szCs w:val="24"/>
          <w:lang w:val="bg-BG"/>
        </w:rPr>
        <w:t>процедура за отдаване под наем чрез публичен търг с явно наддаване на част от имот публична общинска собственост, актуван с АОС № 327/22.08.2002 г., в с. Баурене, общ. Криводол,  кв. 17а,  пл.№ 84,  която част представлява 2 помещения използвани по предназначение за поща с обща площ 15,34  кв. м., по приложена схема, намиращи се в сграда предназначена за  кметство, поща, читалище здравна служба, за срок от 5 години</w:t>
      </w:r>
      <w:r>
        <w:rPr>
          <w:b/>
          <w:bCs/>
          <w:sz w:val="24"/>
          <w:szCs w:val="24"/>
          <w:lang w:val="bg-BG"/>
        </w:rPr>
        <w:t xml:space="preserve">, при първоначална тръжна месечна наемна цена </w:t>
      </w:r>
      <w:r>
        <w:rPr>
          <w:b/>
          <w:sz w:val="24"/>
          <w:szCs w:val="24"/>
          <w:lang w:val="bg-BG"/>
        </w:rPr>
        <w:t xml:space="preserve">46,02лв. /четиридесет и шест лева и две стотинки/ </w:t>
      </w:r>
      <w:r>
        <w:rPr>
          <w:b/>
          <w:bCs/>
          <w:sz w:val="24"/>
          <w:szCs w:val="24"/>
          <w:lang w:val="bg-BG"/>
        </w:rPr>
        <w:t xml:space="preserve">съгласно Решение № 48 по Протокол № 5/31.01.2020 г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08.05.2020 г. (петък) от 08:0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0:00 часа на 08.05.2020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 при строго спазване на всички противоепидемични мерки за опазване здравето на всички участници. 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наемна цена, т.е. 4,60 лв. (четири лева и шестдесет стотинки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07.05.2020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7.05.2020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07.05.2020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</w:t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телефон 09117/20-45   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0-04-13T13:21:00Z</dcterms:modified>
  <cp:revision>68</cp:revision>
  <dc:subject/>
  <dc:title>ОБЩИНА  КРИВОДОЛ</dc:title>
</cp:coreProperties>
</file>