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603250</wp:posOffset>
            </wp:positionV>
            <wp:extent cx="1273175" cy="1540510"/>
            <wp:effectExtent l="0" t="0" r="0" b="0"/>
            <wp:wrapNone/>
            <wp:docPr id="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4580</wp:posOffset>
            </wp:positionH>
            <wp:positionV relativeFrom="paragraph">
              <wp:posOffset>59690</wp:posOffset>
            </wp:positionV>
            <wp:extent cx="1273175" cy="1540510"/>
            <wp:effectExtent l="0" t="0" r="0" b="0"/>
            <wp:wrapNone/>
            <wp:docPr id="2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0775</wp:posOffset>
            </wp:positionH>
            <wp:positionV relativeFrom="paragraph">
              <wp:posOffset>-1474470</wp:posOffset>
            </wp:positionV>
            <wp:extent cx="3578225" cy="3535045"/>
            <wp:effectExtent l="0" t="0" r="0" b="0"/>
            <wp:wrapSquare wrapText="bothSides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4035</wp:posOffset>
                </wp:positionH>
                <wp:positionV relativeFrom="paragraph">
                  <wp:posOffset>26035</wp:posOffset>
                </wp:positionV>
                <wp:extent cx="4396740" cy="830580"/>
                <wp:effectExtent l="0" t="6350" r="0" b="1168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68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Ч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2.05pt;margin-top:2.05pt;width:346.15pt;height:65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ТЧЕТ</w:t>
                      </w:r>
                    </w:p>
                  </w:txbxContent>
                </v:textbox>
                <v:path textpathok="t"/>
                <v:textpath on="t" fitshape="t" string="ОТЧЕТ" style="font-family:&quot;Arial Black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88645</wp:posOffset>
                </wp:positionV>
                <wp:extent cx="5911215" cy="1511935"/>
                <wp:effectExtent l="0" t="6985" r="0" b="1155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00" cy="15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 ЧИТАЛИЩНАТА ДЕЙН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ЕЗ 2023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БЩИНА КРИВОДО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-0.75pt;margin-top:46.35pt;width:465.4pt;height:11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ЗА ЧИТАЛИЩНАТА ДЕЙНО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ЕЗ 2023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БЩИНА КРИВОДОЛ</w:t>
                      </w:r>
                    </w:p>
                  </w:txbxContent>
                </v:textbox>
                <v:path textpathok="t"/>
                <v:textpath on="t" fitshape="t" string="ЗА ЧИТАЛИЩНАТА ДЕЙНОСТ&#10;ПРЕЗ 2023 г.&#10;ОБЩИНА КРИВОДОЛ" style="font-family:&quot;Arial Black&quot;;font-size:2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1655</wp:posOffset>
            </wp:positionH>
            <wp:positionV relativeFrom="paragraph">
              <wp:posOffset>114300</wp:posOffset>
            </wp:positionV>
            <wp:extent cx="1514475" cy="2242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77875</wp:posOffset>
            </wp:positionH>
            <wp:positionV relativeFrom="paragraph">
              <wp:posOffset>114300</wp:posOffset>
            </wp:positionV>
            <wp:extent cx="1557655" cy="22910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0775</wp:posOffset>
            </wp:positionH>
            <wp:positionV relativeFrom="paragraph">
              <wp:posOffset>114300</wp:posOffset>
            </wp:positionV>
            <wp:extent cx="1560830" cy="22987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060</wp:posOffset>
            </wp:positionH>
            <wp:positionV relativeFrom="paragraph">
              <wp:posOffset>5715</wp:posOffset>
            </wp:positionV>
            <wp:extent cx="1473200" cy="21755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І. Въведение</w:t>
      </w:r>
    </w:p>
    <w:p>
      <w:pPr>
        <w:pStyle w:val="Normal"/>
        <w:autoSpaceDE w:val="false"/>
        <w:ind w:firstLine="708"/>
        <w:jc w:val="both"/>
        <w:rPr/>
      </w:pPr>
      <w:r>
        <w:rPr/>
        <w:t>Народните Читалища в България са уникални организации, пример за устойчиви културни институции, имащи дълбока връзка с миналото, с традициите, с образователния и културен процес. На тях се гледа като структури, които трябва да се запазват и укрепват в съвременни условия за развитие на гражданското общество.</w:t>
      </w:r>
    </w:p>
    <w:p>
      <w:pPr>
        <w:pStyle w:val="Normal"/>
        <w:autoSpaceDE w:val="false"/>
        <w:ind w:firstLine="708"/>
        <w:jc w:val="both"/>
        <w:rPr/>
      </w:pPr>
      <w:r>
        <w:rPr/>
        <w:t>Съгласно чл.2 от ЗНЧ читалищата са юридически лица с нестопанска цел. Те са традиционни самоуправляващи се български културно-просветни сдружения в населените места,които изпълняват и държавни културно –просветни задачи. В тяхн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/>
        <w:t xml:space="preserve">Народни читалища реализират дейности за задоволяване на  културните,образователните и  духовни потребности на местната общност от  града и общината. Съгласно чл. 26 а, ал.4 и ал.5  </w:t>
      </w:r>
      <w:r>
        <w:rPr>
          <w:lang w:val="en-US"/>
        </w:rPr>
        <w:t>Председател</w:t>
      </w:r>
      <w:r>
        <w:rPr/>
        <w:t>ите</w:t>
      </w:r>
      <w:r>
        <w:rPr>
          <w:lang w:val="en-US"/>
        </w:rPr>
        <w:t xml:space="preserve"> на читалищ</w:t>
      </w:r>
      <w:r>
        <w:rPr/>
        <w:t>ата</w:t>
      </w:r>
      <w:r>
        <w:rPr>
          <w:lang w:val="en-US"/>
        </w:rPr>
        <w:t xml:space="preserve"> представя</w:t>
      </w:r>
      <w:r>
        <w:rPr/>
        <w:t>т</w:t>
      </w:r>
      <w:r>
        <w:rPr>
          <w:lang w:val="en-US"/>
        </w:rPr>
        <w:t xml:space="preserve"> ежегодно до 31 март пред кмета на общината и общинския съвет доклад за осъществените читалищни дейности в изпълнение на програмата през предходната годин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ІІ. Народните читалища на територията на община Криводо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/>
        <w:t>На територията на Община Криводол функционират 11 Народни читалища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НЧ „Никола Йонков Вапцаров -1924” гр.Криводол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Ч „Кирил и методий-2007” с.Баурене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</w:t>
      </w:r>
      <w:r>
        <w:rPr/>
        <w:t>НЧ „Светлина -1927” с.Галатин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</w:t>
      </w:r>
      <w:r>
        <w:rPr/>
        <w:t>НЧ ” Светлина -1940” с.Главаци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</w:t>
      </w:r>
      <w:r>
        <w:rPr/>
        <w:t>НЧ ”Бъдеще-1927” с. Градешница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</w:t>
      </w:r>
      <w:r>
        <w:rPr/>
        <w:t>НЧ „Съзнание-  1921” с.Добруша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</w:t>
      </w:r>
      <w:r>
        <w:rPr/>
        <w:t>НЧ „Светлина -1928- Краводер” с.Краводер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</w:t>
      </w:r>
      <w:r>
        <w:rPr/>
        <w:t>НЧ „Развитие-1928” с.Лесура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</w:t>
      </w:r>
      <w:r>
        <w:rPr/>
        <w:t>НЧ „Пробуда-1928” с.Осен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</w:t>
      </w:r>
      <w:r>
        <w:rPr/>
        <w:t>НЧ „Просвета-1921” с.Пудрия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</w:t>
      </w:r>
      <w:r>
        <w:rPr/>
        <w:t>НЧ „Светлина-1928” с.Ракево</w:t>
      </w:r>
      <w:r>
        <w:rPr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сички читалища имат  регистрация в Министерство на културата.  Управляват се от Настоятелства и осъществяват културно-просветна и информационна дейност,  финансово се осигуряват чрез субсидия от държавния и общински бюджети, наеми от движимо и недвижимо имущество, дарения и  други разпоредби на чл.21 от ЗНЧ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lang w:val="en-US"/>
        </w:rPr>
        <w:tab/>
      </w:r>
      <w:r>
        <w:rPr>
          <w:b/>
        </w:rPr>
        <w:t xml:space="preserve">ІІІ. Дейности.  </w:t>
      </w:r>
    </w:p>
    <w:p>
      <w:pPr>
        <w:pStyle w:val="Normal"/>
        <w:autoSpaceDE w:val="false"/>
        <w:ind w:firstLine="708"/>
        <w:jc w:val="both"/>
        <w:rPr/>
      </w:pPr>
      <w:r>
        <w:rPr/>
        <w:t>През отчетната  20</w:t>
      </w:r>
      <w:r>
        <w:rPr>
          <w:lang w:val="en-US"/>
        </w:rPr>
        <w:t>2</w:t>
      </w:r>
      <w:r>
        <w:rPr/>
        <w:t>3</w:t>
      </w:r>
      <w:r>
        <w:rPr>
          <w:lang w:val="en-US"/>
        </w:rPr>
        <w:t xml:space="preserve"> </w:t>
      </w:r>
      <w:r>
        <w:rPr/>
        <w:t xml:space="preserve">г., консултантска и методическа помощ се осъществява от общинското читалище в Криводол,РЕКИЦ и РБ „Христо Ботев“-Враца за изпълнение на  културно-просветна дейност, съхраняване и развитие на любителското творчество и  организиране на инициативи и  събития във всички читалищ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ъв  всички читалища на територията на Община Криводол има библиотеки. Девет от тях  се помещават в читалищните сгради, а  две –в  с.Краводер и с. Осен в кметствата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иблиотечните фондове на читалищните библиотеки в общината е </w:t>
      </w:r>
      <w:r>
        <w:rPr>
          <w:lang w:val="en-US"/>
        </w:rPr>
        <w:t>7</w:t>
      </w:r>
      <w:r>
        <w:rPr/>
        <w:t>9 926 регистрационни единици.  гр.Криводол – 23 189 БД;с.Баурене – 4395 БД, с.Галатин - 6061 БД, с.Главаци –  4542 БД, с.Градешница -  9209 БД, с.Добруша –3931 БД, с.Краводер – 5989 БД, с.Лесура – 5872 БД, Осен –3610 БД, с. Пудрия – 6986 БД, с.Ракево – 6119 БД.</w:t>
      </w:r>
    </w:p>
    <w:p>
      <w:pPr>
        <w:pStyle w:val="Normal"/>
        <w:autoSpaceDE w:val="false"/>
        <w:ind w:firstLine="708"/>
        <w:jc w:val="both"/>
        <w:rPr/>
      </w:pPr>
      <w:r>
        <w:rPr/>
        <w:t>Библиотеката при  читалището в  гр.Криводол по Програмата „Глоб</w:t>
      </w:r>
      <w:r>
        <w:rPr>
          <w:lang w:val="en-US"/>
        </w:rPr>
        <w:t>@</w:t>
      </w:r>
      <w:r>
        <w:rPr/>
        <w:t>лни библиотеки – България” през 2011 год.  е оборудвана с 6 настолни и един преносим компютър,които способстват за   откриването на   Библиотечен информационен център /БИЦ/. Потребителите имат  безплатен достъп  за ползване на ИКТ и Интернет. През 2023 г.  има 420 /четири стотин и двадесет / посещения на  универсални потребители,ползвали автоматизирани услуги в библиотеката.  С повече от един компютър и   работни места   за потребители  има в читалищата ”Светлина -1928-Краводер”,с. Краводер- посещения  50 /петдесет/ и  „Светлина-1940” с. Главаци- поради амортизация и физически остаряла ИКТ няма посещения .</w:t>
      </w:r>
    </w:p>
    <w:p>
      <w:pPr>
        <w:pStyle w:val="Heading1"/>
        <w:ind w:right="-142" w:hanging="0"/>
        <w:jc w:val="both"/>
        <w:rPr/>
      </w:pPr>
      <w:r>
        <w:rPr/>
        <w:t xml:space="preserve">            </w:t>
      </w:r>
      <w:r>
        <w:rPr>
          <w:b w:val="false"/>
          <w:sz w:val="24"/>
          <w:szCs w:val="24"/>
        </w:rPr>
        <w:t>Съгласно приложените от народните читалища план-програми за 20</w:t>
      </w: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>3г., всяко читалище на територията на общината  е разработило културен календар, включващ събития, посветени на важни чествания, бележити дати и традиционни местни празници.</w:t>
      </w:r>
    </w:p>
    <w:p>
      <w:pPr>
        <w:pStyle w:val="Heading1"/>
        <w:ind w:righ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ности развиват следните читалищни художествени колективи, школи,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ъжоци и клубов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Ч ”Н.Й.Вапцаров-1924”Криводол: Творческа артистична работилница-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Ателие за приказки,театър и художествено слово” и „Ателие по изобразително и приложно изкуство”; Школа по английски език за начинаещи; „АниБо”-танцова школа по  стилизирани танци и модерен балет; „Хранк”-детски танцов състав; „Ботунски славеи”- Група за автентичен фолклор и обработени народни песни; Мъжка вокална група; Детска вокална група”Сребърни звънчета”; ”Млад родолюбец”-клуб по краезнани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Ч „Кирил и Методий-2007” - Баурене: „Росна китка” група за народни и </w:t>
      </w:r>
    </w:p>
    <w:p>
      <w:pPr>
        <w:pStyle w:val="Normal"/>
        <w:autoSpaceDE w:val="false"/>
        <w:jc w:val="both"/>
        <w:rPr/>
      </w:pPr>
      <w:r>
        <w:rPr/>
        <w:t>стари градски песни;ДТС; Арт работилниц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Ч „Светлина -1927” - Галатин</w:t>
      </w:r>
      <w:r>
        <w:rPr>
          <w:lang w:val="en-US"/>
        </w:rPr>
        <w:t>;</w:t>
      </w:r>
      <w:r>
        <w:rPr/>
        <w:t xml:space="preserve"> Детски танцов състав- смесена група  за </w:t>
      </w:r>
    </w:p>
    <w:p>
      <w:pPr>
        <w:pStyle w:val="Normal"/>
        <w:autoSpaceDE w:val="false"/>
        <w:jc w:val="both"/>
        <w:rPr/>
      </w:pPr>
      <w:r>
        <w:rPr/>
        <w:t>народни и модерни танци ; Арт работилниц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Ч ” Светлина -1940” - Главаци: смесена група за народни танци и модерен </w:t>
      </w:r>
    </w:p>
    <w:p>
      <w:pPr>
        <w:pStyle w:val="Normal"/>
        <w:autoSpaceDE w:val="false"/>
        <w:jc w:val="both"/>
        <w:rPr/>
      </w:pPr>
      <w:r>
        <w:rPr/>
        <w:t>бале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НЧ ”Бъдеще-1927” - Градешница: Група по художествено слово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Ч „Съзнание - 1921” - Добруша: Група за автентичен фолклор,обработени </w:t>
      </w:r>
    </w:p>
    <w:p>
      <w:pPr>
        <w:pStyle w:val="Normal"/>
        <w:autoSpaceDE w:val="false"/>
        <w:jc w:val="both"/>
        <w:rPr/>
      </w:pPr>
      <w:r>
        <w:rPr/>
        <w:t>народни песни  и стари градски песни;Индивидуални изпълнители на дудук и акордеон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Ч„Светлина-1928-Краводер”- Краводер: Група за автентичен фолклор и </w:t>
      </w:r>
    </w:p>
    <w:p>
      <w:pPr>
        <w:pStyle w:val="Normal"/>
        <w:autoSpaceDE w:val="false"/>
        <w:jc w:val="both"/>
        <w:rPr/>
      </w:pPr>
      <w:r>
        <w:rPr/>
        <w:t>обработени народни песни”Росен здравец”; Група по художествено слово; Група за модерни танци и бале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НЧ „Развитие-1928” - Лесура</w:t>
      </w:r>
      <w:r>
        <w:rPr>
          <w:lang w:val="en-US"/>
        </w:rPr>
        <w:t>;</w:t>
      </w:r>
      <w:r>
        <w:rPr/>
        <w:t xml:space="preserve"> Женска певческа груп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Ч „Пробуда-1928” - Осен: Женска певческа група към читалището и </w:t>
      </w:r>
    </w:p>
    <w:p>
      <w:pPr>
        <w:pStyle w:val="Normal"/>
        <w:autoSpaceDE w:val="false"/>
        <w:jc w:val="both"/>
        <w:rPr/>
      </w:pPr>
      <w:r>
        <w:rPr/>
        <w:t xml:space="preserve">пенсионерски клуб-Осен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 xml:space="preserve">НЧ „Просвета-1921” - Пудрия: „Пудрийка”- певческа група за автентичен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фолклор и обработени народни песни; ДТС; Състав по модерни танци; Група по художествено слово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Ч „Светлина1928” - Ракево</w:t>
      </w:r>
      <w:r>
        <w:rPr>
          <w:lang w:val="en-US"/>
        </w:rPr>
        <w:t>;</w:t>
      </w:r>
      <w:r>
        <w:rPr/>
        <w:t xml:space="preserve"> Група за народни и стари градски песни; </w:t>
      </w:r>
    </w:p>
    <w:p>
      <w:pPr>
        <w:pStyle w:val="Normal"/>
        <w:autoSpaceDE w:val="false"/>
        <w:ind w:left="710" w:firstLine="360"/>
        <w:jc w:val="both"/>
        <w:rPr/>
      </w:pPr>
      <w:r>
        <w:rPr/>
        <w:t xml:space="preserve">Художествените колективи активно се включват в местните културни </w:t>
      </w:r>
    </w:p>
    <w:p>
      <w:pPr>
        <w:pStyle w:val="Normal"/>
        <w:autoSpaceDE w:val="false"/>
        <w:jc w:val="both"/>
        <w:rPr/>
      </w:pPr>
      <w:r>
        <w:rPr/>
        <w:t xml:space="preserve">прояви, а певческите и танцови състави от Криводол, Баурене, Добруша, Ракево,Краводер  и Пудрия  традиционно участват в събори, прегледи  и </w:t>
      </w:r>
    </w:p>
    <w:p>
      <w:pPr>
        <w:pStyle w:val="Normal"/>
        <w:autoSpaceDE w:val="false"/>
        <w:jc w:val="both"/>
        <w:rPr/>
      </w:pPr>
      <w:r>
        <w:rPr/>
        <w:t>фестивали на регионално и национално ниво. /</w:t>
      </w:r>
      <w:r>
        <w:rPr>
          <w:b/>
          <w:i/>
        </w:rPr>
        <w:t>Приложение № 1/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Материално-техническа баз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италищата от община Криводол се помещават в сгради общинска </w:t>
      </w:r>
    </w:p>
    <w:p>
      <w:pPr>
        <w:pStyle w:val="Normal"/>
        <w:autoSpaceDE w:val="false"/>
        <w:jc w:val="both"/>
        <w:rPr/>
      </w:pPr>
      <w:r>
        <w:rPr/>
        <w:t xml:space="preserve">собственост, без отстъпено право за безвъзмездно ползване. Това до голяма степен е пречка и не дава възможност на Читалищните Настоятелства да кандидатстват самостоятелно по национални програми и проекти за ремонт и оборудване.  </w:t>
      </w:r>
    </w:p>
    <w:p>
      <w:pPr>
        <w:pStyle w:val="Normal"/>
        <w:autoSpaceDE w:val="false"/>
        <w:ind w:firstLine="708"/>
        <w:jc w:val="both"/>
        <w:rPr/>
      </w:pPr>
      <w:r>
        <w:rPr/>
        <w:t>Читалището в Баурене е единствено в общината, чиято   сградата е читалищна собственост, а читалището в Краводер не разполага с  никаква материална база, освен актуваният през 2000 г.   полуразрушен салон в двора на училището, с предназначение за културно- просветна дейнос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V.  Изпълнение на основните цели и задач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ab/>
        <w:t>Настоящият отчет има за цел да анализира изпълнението на Културната програма на община Криводол за 2023г.,както и  организирането и реализацията на комплекса от дейности, активността на читалищните ръководства за  създаване на  по-благоприятна творческа и информационна  среда за всички възрастови групи, ползващи услугите на народните читалища.</w:t>
      </w:r>
    </w:p>
    <w:p>
      <w:pPr>
        <w:pStyle w:val="Normal"/>
        <w:autoSpaceDE w:val="false"/>
        <w:ind w:firstLine="708"/>
        <w:jc w:val="both"/>
        <w:rPr>
          <w:rFonts w:eastAsia="SymbolMT;Arial Unicode MS"/>
        </w:rPr>
      </w:pPr>
      <w:r>
        <w:rPr>
          <w:rFonts w:eastAsia="SymbolMT;Arial Unicode MS"/>
        </w:rPr>
        <w:t xml:space="preserve">Основните  задачи, залегнали в годишната програма за 2023 година за опазване на  културно-историческото наследство и националните традиции; изграждане  на ценностна система у децата и младежите; осигуряване на по-добра, по-съвременна и по-висококачествена образователна, културна, социална и информационна среда на населението  в общ план са изпълнени. Единствено  читалището и библиотеката в Криводол покриват  почти на 100% изпълнението на основните задачи. </w:t>
      </w:r>
    </w:p>
    <w:p>
      <w:pPr>
        <w:pStyle w:val="Normal"/>
        <w:autoSpaceDE w:val="false"/>
        <w:ind w:firstLine="708"/>
        <w:jc w:val="both"/>
        <w:rPr>
          <w:rFonts w:eastAsia="SymbolMT;Arial Unicode MS"/>
        </w:rPr>
      </w:pPr>
      <w:r>
        <w:rPr>
          <w:rFonts w:eastAsia="Times New Roman"/>
        </w:rPr>
        <w:t xml:space="preserve"> </w:t>
      </w:r>
      <w:r>
        <w:rPr>
          <w:rFonts w:eastAsia="SymbolMT;Arial Unicode MS"/>
        </w:rPr>
        <w:t>През 2023г. НЧ „Н.Й.Вапцаров-1924” работи в партньорство с общинската администрация и  с образователните институции; ползотворното е  сътрудничество и осъществяването на съвместни дейности  между читалищата на територията на община Криводол, региона и страната; поддържа и обогатява материалната си база разработва и реализира инициативи / проекти за общностно / местно развитие и финансиране на читалищната дейнос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Изпълнение на основните показатели   в Библиотечната дейнос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Arial Unicode MS"/>
          <w:b/>
        </w:rPr>
        <w:t>1.Обновяване на БФ в зависимост от набавяне на БД през 2023г.</w:t>
      </w:r>
      <w:r>
        <w:rPr/>
        <w:t>;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7"/>
        <w:gridCol w:w="1431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 читалищет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рез поку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дар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Н.Й.Вапцаров1924”Кривод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„Кирил и Методий-2007” с.Баурен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 1927” с.Галат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 Светлина 1940” с.Главац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Бъдеще1927” с. Градеш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ъзнание  1921” с.Добруш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 1928” с.Кравод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Развитие1928” с.Лес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Пробуда1928” с.Ос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Просвета1921” с.Пуд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1928” с.Раке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 xml:space="preserve">Общо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 xml:space="preserve">            </w:t>
      </w:r>
      <w:r>
        <w:rPr>
          <w:rFonts w:eastAsia="SymbolMT;Arial Unicode MS"/>
          <w:b/>
        </w:rPr>
        <w:t xml:space="preserve">2.Отчислени БД 2023г.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</w:rPr>
            </w:pPr>
            <w:r>
              <w:rPr/>
              <w:t>НЧ „Светлина 1927” с.Гала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 1928” с.Кравод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ymbolMT;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SymbolMT;Arial Unicode MS"/>
                <w:b/>
              </w:rPr>
              <w:t>250</w:t>
            </w:r>
          </w:p>
        </w:tc>
      </w:tr>
    </w:tbl>
    <w:p>
      <w:pPr>
        <w:pStyle w:val="Normal"/>
        <w:autoSpaceDE w:val="false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 xml:space="preserve">                              </w:t>
      </w:r>
      <w:r>
        <w:rPr>
          <w:rFonts w:eastAsia="SymbolMT;Arial Unicode MS"/>
          <w:b/>
        </w:rPr>
        <w:t>3.Читатели 2023г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7"/>
        <w:gridCol w:w="1431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 читалищет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4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Н.Й.Вапцаров-1924”Криводо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„Кирил и Методий-2007” с.Баурен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 -1927” с.Галат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Светлина -1940” с.Главац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Бъдеще-1927” с. Градеш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ъзнание  -1921” с.Добруш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 -1928- Краводер” с.Кравод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Развитие-1928” с.Лес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Пробуда-1928” с.Ос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Просвета-1921” с.Пуд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-1928” с.Раке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 xml:space="preserve">Общо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</w:tbl>
    <w:p>
      <w:pPr>
        <w:pStyle w:val="Normal"/>
        <w:autoSpaceDE w:val="false"/>
        <w:jc w:val="both"/>
        <w:rPr>
          <w:rFonts w:eastAsia="SymbolMT;Arial Unicode MS"/>
          <w:b/>
          <w:b/>
          <w:lang w:val="en-US"/>
        </w:rPr>
      </w:pPr>
      <w:r>
        <w:rPr>
          <w:rFonts w:eastAsia="SymbolMT;Arial Unicode MS"/>
          <w:b/>
          <w:lang w:val="en-US"/>
        </w:rPr>
        <w:t xml:space="preserve">                              </w:t>
      </w:r>
      <w:r>
        <w:rPr>
          <w:rFonts w:eastAsia="SymbolMT;Arial Unicode MS"/>
          <w:b/>
          <w:lang w:val="en-US"/>
        </w:rPr>
        <w:t>4.Заети БД и посещения  през 2023г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7"/>
        <w:gridCol w:w="1289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 читалище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ети 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Н.Й.Вапцаров-1924”Криводо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„Кирил и Методий-2007” с.Бауре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- 1927” с.Галат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 Светлина -1940” с.Главац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Бъдеще-1927” с. Градеш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ъзнание  -1921” с.Добруш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 -1928- Краводер” с.Кравод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Развитие-1928” с.Лес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Пробуда-1928” с.Ос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Просвета1921” с.Пуд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 6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1928” с.Рак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 xml:space="preserve">Общо: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535</w:t>
            </w:r>
          </w:p>
        </w:tc>
      </w:tr>
    </w:tbl>
    <w:p>
      <w:pPr>
        <w:pStyle w:val="Normal"/>
        <w:autoSpaceDE w:val="false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5.Качество на обслужване в библиотеките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Обслужването на читатели  и ползвателите е  съобразено с информационните потребности  и възможностите за  приобщаване на  пасивната част от местната общност. Тази основна задача на база МТБ и ИКТ оборудване успешно се изпълнява от читалищната библиотека в Криводол. Не така стои въпросът в селските читалища . От общо 10 читалища с  компютри разполагат в селата: Главаци- 3 бр.;Краводер-5 бр.;Пудрия-1бр.;Галатин-1бр.;Баурене-1бр.;Ракево-1бр. Поради липса на качествени доставчици  на Интернет работа в библиотеките се затруднява . В останалите села- Градешница, Добруша, Осен и Лесура липсва наличието както на ИКТ, така и на Интернет в читалищата и библиотеките и е крайно необходимо те да бъдат подпомогнати от общината  за закупуване на компютри и принтери,за да могат библиотекарите да извършват елементарни дейности,свързани с изготвяне на планове, отчети, попълване на формуляри и документи за Министерство на културата и др. институции на регионално и общинско ниво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Културно – просветна дейност</w:t>
      </w:r>
      <w:r>
        <w:rPr>
          <w:rFonts w:eastAsia="SymbolMT;Arial Unicode MS"/>
          <w:b/>
          <w:lang w:val="en-US"/>
        </w:rPr>
        <w:t xml:space="preserve">/ </w:t>
      </w:r>
      <w:r>
        <w:rPr>
          <w:rFonts w:eastAsia="SymbolMT;Arial Unicode MS"/>
          <w:b/>
        </w:rPr>
        <w:t>инициативи и събития през  2023г.;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7"/>
        <w:gridCol w:w="12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 читалище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Н.Й.Вапцаров-1924”Криводо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„Кирил и Методий-2007” с.Бауре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 -1927” с.Галат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 Светлина- 1940” с.Главац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”Бъдеще-1927” с. Градеш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ъзнание  -1921” с.Добруш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 -1928-Краводер” с.Кравод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Развитие-1928” с.Лес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Пробуда-1928” с.Ос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Просвета-1921” с.Пуд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Ч „Светлина-1928” с.Рак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 xml:space="preserve">Общо: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</w:tbl>
    <w:p>
      <w:pPr>
        <w:pStyle w:val="Normal"/>
        <w:autoSpaceDE w:val="false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autoSpaceDE w:val="false"/>
        <w:ind w:firstLine="708"/>
        <w:jc w:val="both"/>
        <w:rPr>
          <w:rFonts w:eastAsia="SymbolMT;Arial Unicode MS"/>
        </w:rPr>
      </w:pPr>
      <w:r>
        <w:rPr>
          <w:rFonts w:eastAsia="SymbolMT;Arial Unicode MS"/>
        </w:rPr>
        <w:t>През 2023 г. са организирани инициативи и онлайн    тематични  информационни срещи,колективни четения, изложби, свързани с бележити дати на личности и събития от местен, регионален и национален характер; проведени са 3 обучения  за библиотекари и едно потребител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SymbolMT;Arial Unicode MS"/>
        </w:rPr>
        <w:t>Културно – просветна  дейност:</w:t>
      </w:r>
    </w:p>
    <w:p>
      <w:pPr>
        <w:pStyle w:val="Normal"/>
        <w:autoSpaceDE w:val="false"/>
        <w:ind w:firstLine="708"/>
        <w:jc w:val="both"/>
        <w:rPr>
          <w:rFonts w:eastAsia="SymbolMT;Arial Unicode MS"/>
        </w:rPr>
      </w:pPr>
      <w:r>
        <w:rPr>
          <w:rFonts w:eastAsia="SymbolMT;Arial Unicode MS"/>
        </w:rPr>
        <w:t>Приоритет в културно-просветната дейност, въпреки наложените мерки,свързани със световната пандемия, бе търсене на нови възможности за реализиране  на  плануваните инициативи в Културният Календар на община Криводол за 2023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Arial Unicode MS"/>
        </w:rPr>
        <w:t>1.Повишаване  на  художественото   и   жанрово   разнообразие   на     културните събития и инициативи, както физически- на терен,така и  при   провеждане на онлайн занимания и съби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Arial Unicode MS"/>
        </w:rPr>
        <w:t>2.Организиране  и участие в културните събития и инициативи на общината, при спазване на противоепидемични мерки, разписани в заповед на министъра на здравеопазването, за провеждане на събития на открит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Arial Unicode MS"/>
        </w:rPr>
        <w:t>3.Честване на официалните и традиционни празници,  общоселски събори и годишнини;</w:t>
      </w:r>
    </w:p>
    <w:p>
      <w:pPr>
        <w:pStyle w:val="Normal"/>
        <w:autoSpaceDE w:val="false"/>
        <w:ind w:firstLine="708"/>
        <w:jc w:val="both"/>
        <w:rPr>
          <w:rFonts w:eastAsia="SymbolMT;Arial Unicode MS"/>
        </w:rPr>
      </w:pPr>
      <w:r>
        <w:rPr>
          <w:rFonts w:eastAsia="SymbolMT;Arial Unicode MS"/>
        </w:rPr>
        <w:t>4.Провеждане   на   събития и инициативи,  свързани    със   съхраняването,  развитието    и популяризирането на местни традиции и обичаи е основна задача и приоритет в работата на читалищат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Любителско художествено творчест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Arial Unicode MS"/>
        </w:rPr>
        <w:t>1. Повишаване качеството на      художествено – творческите   изяви   на   любителските  състави и индивидуални изпълнители чрез привличане на  доброволци, доказани  специалисти  за ръководители;</w:t>
      </w:r>
    </w:p>
    <w:p>
      <w:pPr>
        <w:pStyle w:val="Normal"/>
        <w:autoSpaceDE w:val="false"/>
        <w:ind w:firstLine="708"/>
        <w:jc w:val="both"/>
        <w:rPr>
          <w:rFonts w:eastAsia="SymbolMT;Arial Unicode MS"/>
        </w:rPr>
      </w:pPr>
      <w:r>
        <w:rPr>
          <w:rFonts w:eastAsia="SymbolMT;Arial Unicode MS"/>
        </w:rPr>
        <w:t>2. Активно   участие  на  любителските  състави  и  индивидуални  изпълнители  в културно – масови събития на  града, селото и общината и активно участие в национални, регионални и общински фестивали и събори, при спазване на противоепидемичните мерки за безопаснос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ymbolMT;Arial Unicode MS"/>
        </w:rPr>
        <w:t>Подобряване финансовото състояние на читалището чрез дофинансиране от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общинския бюджет,  осъществяване  на  контакти  с личности и фирми за набиране на допълнителни средства за по-активно участие на любителските състави и индивидуални изпълнители в местни и национални програми, конкурси и фестивал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Обучение и квалификация:</w:t>
      </w:r>
    </w:p>
    <w:p>
      <w:pPr>
        <w:pStyle w:val="Normal"/>
        <w:autoSpaceDE w:val="false"/>
        <w:ind w:firstLine="708"/>
        <w:jc w:val="both"/>
        <w:rPr>
          <w:rFonts w:eastAsia="SymbolMT;Arial Unicode MS"/>
        </w:rPr>
      </w:pPr>
      <w:r>
        <w:rPr>
          <w:rFonts w:eastAsia="SymbolMT;Arial Unicode MS"/>
        </w:rPr>
        <w:t>- През 2023 г. секретар –библиотекарите са участвали в две обучения, свързани с повишаване квалификацията по основните читалищни дейности и работа с основната група потребители на информация- тийнейджърите.</w:t>
      </w:r>
    </w:p>
    <w:p>
      <w:pPr>
        <w:pStyle w:val="Normal"/>
        <w:autoSpaceDE w:val="false"/>
        <w:ind w:firstLine="708"/>
        <w:rPr>
          <w:b/>
          <w:b/>
          <w:lang w:val="en-US"/>
        </w:rPr>
      </w:pPr>
      <w:r>
        <w:rPr>
          <w:b/>
        </w:rPr>
        <w:t>VІ. ФИНАНСИРАНЕ</w:t>
      </w:r>
    </w:p>
    <w:p>
      <w:pPr>
        <w:pStyle w:val="Normal"/>
        <w:ind w:firstLine="708"/>
        <w:jc w:val="both"/>
        <w:rPr/>
      </w:pPr>
      <w:r>
        <w:rPr/>
        <w:t>Финансирането на дейностите на народните читалища на територията на Община Криводол се извършва съгласно регламентирана държавна субсидия за 2023 год. Субсидираната численост за читалищата в Община Криводол за 2023 год., е  20 бройки, а стандартът за една субсидирана бройка през 2023</w:t>
      </w:r>
      <w:r>
        <w:rPr>
          <w:lang w:val="en-US"/>
        </w:rPr>
        <w:t xml:space="preserve"> </w:t>
      </w:r>
      <w:r>
        <w:rPr/>
        <w:t>год. е в размер на</w:t>
      </w:r>
      <w:r>
        <w:rPr>
          <w:lang w:val="en-US"/>
        </w:rPr>
        <w:t>10 440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лв. Общата държавна субсидия е в размер на </w:t>
      </w:r>
      <w:r>
        <w:rPr>
          <w:lang w:val="en-US"/>
        </w:rPr>
        <w:t>208</w:t>
      </w:r>
      <w:r>
        <w:rPr/>
        <w:t> </w:t>
      </w:r>
      <w:r>
        <w:rPr>
          <w:lang w:val="en-US"/>
        </w:rPr>
        <w:t>800</w:t>
      </w:r>
      <w:r>
        <w:rPr/>
        <w:t xml:space="preserve"> лева.</w:t>
      </w:r>
      <w:r>
        <w:rPr>
          <w:lang w:val="en-US"/>
        </w:rPr>
        <w:t xml:space="preserve"> </w:t>
      </w:r>
      <w:r>
        <w:rPr/>
        <w:t xml:space="preserve">Разпределението на средствата се извършва от Комисия за разпределяне на субсидията за читалищата на територията на община Криводол за организиране и провеждане на читалищната им дейност, в която участват всички читалищни секретар- библиотекар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44"/>
        <w:gridCol w:w="2114"/>
        <w:gridCol w:w="1808"/>
        <w:gridCol w:w="17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читалищет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рана числено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убсидия за 2023 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 „Н.Й.Вапцаров-1924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до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3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„Кирил и Методий-2007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ре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”Светлина-1927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т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Ч „Светлина-1940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ц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„Бъдеще-1927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ешн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Ч„Съзнание-1921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уш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2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„Светлина- Краводер-1928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од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Ч „Развитие-1928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Ч „Пробуда-1928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Ч „Просвета-1921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 „Светлина-1928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80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финансиране </w:t>
      </w:r>
      <w:r>
        <w:rPr>
          <w:lang w:val="en-US"/>
        </w:rPr>
        <w:t xml:space="preserve"> </w:t>
      </w:r>
      <w:r>
        <w:rPr/>
        <w:t xml:space="preserve">със средства от бюджета на Община Криводол за дейности на народните читалища се извършва при  сключени договори с Кмета на Община Криводол, съгласно Решение на Общински съвет – Криводол, на основание чл. 26 а, ал. 1, 2, 3 от ЗНЧ. В края на   </w:t>
      </w:r>
      <w:r>
        <w:rPr>
          <w:lang w:val="en-US"/>
        </w:rPr>
        <w:t>202</w:t>
      </w:r>
      <w:r>
        <w:rPr/>
        <w:t>3 г. година читалищни  дейности, извършени през година са дофинансирани  със сумата от 21 200 л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ящият Отчет е изготвен  съгласно чл. 26 а, ал. 4 и ал.5 от Закона за народните читалища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№1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КРИВОДОЛ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ИЗПЪЛНЕНИЕТО НА  </w:t>
      </w:r>
    </w:p>
    <w:p>
      <w:pPr>
        <w:pStyle w:val="Normal"/>
        <w:ind w:left="-540" w:right="-684" w:hanging="0"/>
        <w:jc w:val="center"/>
        <w:rPr/>
      </w:pPr>
      <w:r>
        <w:rPr>
          <w:b/>
          <w:sz w:val="28"/>
          <w:szCs w:val="28"/>
        </w:rPr>
        <w:t>КАЛЕНДАР НА КУЛТУРНИТЕ СЪБИТИЯ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20"/>
        <w:gridCol w:w="3240"/>
        <w:gridCol w:w="2430"/>
        <w:gridCol w:w="174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тор/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бележка</w:t>
            </w:r>
          </w:p>
        </w:tc>
      </w:tr>
      <w:tr>
        <w:trPr>
          <w:trHeight w:val="5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06 ян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гр. Криводол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река Лева; Галатин;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Краводер;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Глава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Йордановден. Богоявление. Обичай по спасяване на Кръс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- Криводол;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06 ян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Кривод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Ботево утро по случай 175г. от рождението на Христо Боте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” – Криводол-библиотека; </w:t>
            </w:r>
          </w:p>
          <w:p>
            <w:pPr>
              <w:pStyle w:val="Normal"/>
              <w:rPr/>
            </w:pPr>
            <w:r>
              <w:rPr/>
              <w:t>СУ „Св.св.Кирил и Методий“-Кривод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9 ян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. от рождението на Ивайло Петров – български писател, автор на повече от 20 книги, които са преиздавани многократно в България и чужбина: „Мъртво вълнение“, „Преди да се родя и след това“, „Объркани записки“, „Баронови“, „Циганска рапсодия“; „Хайка за вълци“. Тематично утр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Н.Й.Вапцаров-1924” – Криводол-библиотека</w:t>
            </w:r>
          </w:p>
          <w:p>
            <w:pPr>
              <w:pStyle w:val="Normal"/>
              <w:rPr/>
            </w:pPr>
            <w:r>
              <w:rPr/>
              <w:t>СУ „Св.св.Кирил и Методий“-Кривод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н къ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1 ян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ден. Традиции и обич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Н.Й.Вапцаров-1924” – Криводол-библиотека;</w:t>
            </w:r>
          </w:p>
          <w:p>
            <w:pPr>
              <w:pStyle w:val="Normal"/>
              <w:rPr/>
            </w:pPr>
            <w:r>
              <w:rPr/>
              <w:t>ПК“Тавтиомозис“;</w:t>
            </w:r>
          </w:p>
          <w:p>
            <w:pPr>
              <w:pStyle w:val="Normal"/>
              <w:rPr/>
            </w:pPr>
            <w:r>
              <w:rPr/>
              <w:t>Читалища</w:t>
            </w:r>
          </w:p>
          <w:p>
            <w:pPr>
              <w:pStyle w:val="Normal"/>
              <w:rPr/>
            </w:pPr>
            <w:r>
              <w:rPr/>
              <w:t xml:space="preserve">Краводер;Пудрия;Баурене;Добруша;Главац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5 февруари-</w:t>
            </w:r>
          </w:p>
          <w:p>
            <w:pPr>
              <w:pStyle w:val="Normal"/>
              <w:ind w:right="-64" w:hanging="0"/>
              <w:rPr/>
            </w:pPr>
            <w:r>
              <w:rPr/>
              <w:t>1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гр. Криводо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Работилничка за мартеници”. Изработване на мартеници за украса на градския площад и площадите във всички населени места от община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”-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3 февр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г. от рождението на Найден Геров – български писател, езиковед, фолклорист, общественик и създател на едно от първите класни училища в България, автор на „Речник на Блъгарскый языкъ съ тлъкувание речи-ты на блъгарскы и на русскы“ /1823–1900/.Къ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”-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н къ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8 февруари-</w:t>
            </w:r>
          </w:p>
          <w:p>
            <w:pPr>
              <w:pStyle w:val="Normal"/>
              <w:ind w:right="-64" w:hanging="0"/>
              <w:rPr/>
            </w:pPr>
            <w:r>
              <w:rPr/>
              <w:t>3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>гр. Криводо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”От признателна България”.Тематична десетдневка по случай :</w:t>
            </w:r>
          </w:p>
          <w:p>
            <w:pPr>
              <w:pStyle w:val="Normal"/>
              <w:rPr/>
            </w:pPr>
            <w:r>
              <w:rPr/>
              <w:t>1.18.02.-150 г. от  гибелта на Апостола на свобода –В.Левски и 145 години от освобождението на България от турско робство. Литературно утро. Тематичен кът.</w:t>
            </w:r>
          </w:p>
          <w:p>
            <w:pPr>
              <w:pStyle w:val="Normal"/>
              <w:rPr/>
            </w:pPr>
            <w:r>
              <w:rPr/>
              <w:t xml:space="preserve">2..Изложба” Паметни места в България”. </w:t>
            </w:r>
          </w:p>
          <w:p>
            <w:pPr>
              <w:pStyle w:val="Normal"/>
              <w:rPr/>
            </w:pPr>
            <w:r>
              <w:rPr/>
              <w:t>3.. 01.03.-Викторина  „От мрака към светлината”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Н.Й.Вапцаров-1924” – Криводол; СУ и ОУ от общината и 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.</w:t>
            </w:r>
            <w:r>
              <w:rPr/>
              <w:t xml:space="preserve"> от рождението на Емилиян Станев – български писател  /1907–1979/. Тематичен къ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Н.Й.Вапцаров-1924”- Криводол –библиотека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н кът и литературно утр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Да сме бели и червени,румени  и засмени”.Традиционно </w:t>
            </w:r>
            <w:r>
              <w:rPr/>
              <w:t xml:space="preserve"> Детско утро и разнасяне на мартеница сред жителите на община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” –Криводол- библиотека;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        </w:t>
            </w:r>
            <w:r>
              <w:rPr/>
              <w:t>03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р. Криводол</w:t>
            </w:r>
          </w:p>
          <w:p>
            <w:pPr>
              <w:pStyle w:val="Normal"/>
              <w:ind w:right="-64" w:hanging="0"/>
              <w:rPr/>
            </w:pPr>
            <w:r>
              <w:rPr/>
              <w:t>площада пред общи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„ </w:t>
            </w:r>
            <w:r>
              <w:rPr/>
              <w:t>България над всичко“. Рецитал</w:t>
            </w:r>
          </w:p>
          <w:p>
            <w:pPr>
              <w:pStyle w:val="Normal"/>
              <w:ind w:right="-64" w:hanging="0"/>
              <w:rPr/>
            </w:pPr>
            <w:r>
              <w:rPr/>
              <w:t>Церемония по издигане на знамето на Р Българ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 –Криводол;  Средно общообразователно училище”Св.Св.Кирил и Методий”Криводол,</w:t>
            </w:r>
          </w:p>
          <w:p>
            <w:pPr>
              <w:pStyle w:val="Normal"/>
              <w:ind w:right="-64" w:hanging="0"/>
              <w:rPr/>
            </w:pPr>
            <w:r>
              <w:rPr/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/>
            </w:pPr>
            <w:r>
              <w:rPr/>
              <w:t>Основно училище”Васил Левски”-Ракево и Лесура;</w:t>
            </w:r>
          </w:p>
          <w:p>
            <w:pPr>
              <w:pStyle w:val="Normal"/>
              <w:ind w:right="-64" w:hanging="0"/>
              <w:rPr/>
            </w:pPr>
            <w:r>
              <w:rPr/>
              <w:t>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4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р. Криводол</w:t>
            </w:r>
          </w:p>
          <w:p>
            <w:pPr>
              <w:pStyle w:val="Normal"/>
              <w:ind w:right="-64" w:hanging="0"/>
              <w:rPr/>
            </w:pPr>
            <w:r>
              <w:rPr/>
              <w:t>м. „Летището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Тодоровден. Празничен водосвет,ритуал по захранване на конете и тудоровденска куш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Н.Й.Вапцаров-1924-Криводол” и 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       </w:t>
            </w:r>
            <w:r>
              <w:rPr/>
              <w:t>5-8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64" w:hanging="3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Букет от обич ще ти подаря“- Музикално-поетичен спектакъ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4" w:hanging="360"/>
              <w:rPr>
                <w:b/>
                <w:b/>
              </w:rPr>
            </w:pPr>
            <w:r>
              <w:rPr>
                <w:b/>
              </w:rPr>
              <w:t xml:space="preserve">1-8 март „Жената е магия“ </w:t>
            </w:r>
            <w:r>
              <w:rPr/>
              <w:t>– традиционна</w:t>
            </w:r>
            <w:r>
              <w:rPr>
                <w:b/>
              </w:rPr>
              <w:t xml:space="preserve"> кулинарна </w:t>
            </w:r>
            <w:r>
              <w:rPr/>
              <w:t xml:space="preserve">изложб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 xml:space="preserve">Н.Й.Вапцаров-1924-Криводол”- библиотека;  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о училище”Св.Св.Кирил и Методий”Криводол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2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 xml:space="preserve">Вода за живот“ Тематично утро посветено на Международно десетилетие за действие „Вода за устойчиво развитие“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-Криводол”- библиотека;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Есе и рисунка. Без конкурсен характер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4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>Празник на буквит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-Криводол”- библиотека;  </w:t>
            </w:r>
          </w:p>
          <w:p>
            <w:pPr>
              <w:pStyle w:val="Normal"/>
              <w:rPr/>
            </w:pPr>
            <w:r>
              <w:rPr/>
              <w:t>Средно общообразователно училище”Св.Св.Кирил и Методий”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Детско утр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-23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Маратон на четенето 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-Криводол”- библиотека;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08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Пресъздаване на народен обичай „Лазарува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 –Криводол- библиотека;  Средно общообразователно училище”Св.Св.Кирил и Методий”Криводол,</w:t>
            </w:r>
          </w:p>
          <w:p>
            <w:pPr>
              <w:pStyle w:val="Normal"/>
              <w:ind w:right="-64" w:hanging="0"/>
              <w:rPr/>
            </w:pPr>
            <w:r>
              <w:rPr/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/>
            </w:pPr>
            <w:r>
              <w:rPr/>
              <w:t>Основно училище”Васил Левски”-Ракево и Лесура;</w:t>
            </w:r>
          </w:p>
          <w:p>
            <w:pPr>
              <w:pStyle w:val="Normal"/>
              <w:ind w:right="-64" w:hanging="0"/>
              <w:rPr/>
            </w:pPr>
            <w:r>
              <w:rPr/>
              <w:t>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-13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.„Пъстроцветен Великден”.</w:t>
            </w:r>
          </w:p>
          <w:p>
            <w:pPr>
              <w:pStyle w:val="Normal"/>
              <w:ind w:right="-64" w:hanging="0"/>
              <w:rPr/>
            </w:pPr>
            <w:r>
              <w:rPr/>
              <w:t>Конкурс за декорация на перашки.</w:t>
            </w:r>
          </w:p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/>
              <w:t>2.„ От Сирница до Гергьовден…Пролетните празници в ботунския край”.Краевеско проучван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 –Криводол-библиотека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о училище”Св.Св.Кирил и Методий”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/>
            </w:pPr>
            <w:r>
              <w:rPr/>
              <w:t>Основно училище”Васил Левски”-Ракево и Лесура;</w:t>
            </w:r>
          </w:p>
          <w:p>
            <w:pPr>
              <w:pStyle w:val="Normal"/>
              <w:ind w:right="-64" w:hanging="0"/>
              <w:rPr/>
            </w:pPr>
            <w:r>
              <w:rPr/>
              <w:t>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09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урене;</w:t>
            </w:r>
          </w:p>
          <w:p>
            <w:pPr>
              <w:pStyle w:val="Normal"/>
              <w:rPr/>
            </w:pPr>
            <w:r>
              <w:rPr/>
              <w:t>с.Главаци;</w:t>
            </w:r>
          </w:p>
          <w:p>
            <w:pPr>
              <w:pStyle w:val="Normal"/>
              <w:rPr/>
            </w:pPr>
            <w:r>
              <w:rPr/>
              <w:t>с.Краводер;</w:t>
            </w:r>
          </w:p>
          <w:p>
            <w:pPr>
              <w:pStyle w:val="Normal"/>
              <w:rPr/>
            </w:pPr>
            <w:r>
              <w:rPr/>
              <w:t>с.Пудрия;</w:t>
            </w:r>
          </w:p>
          <w:p>
            <w:pPr>
              <w:pStyle w:val="Normal"/>
              <w:rPr/>
            </w:pPr>
            <w:r>
              <w:rPr/>
              <w:t>с.Ракево;</w:t>
            </w:r>
          </w:p>
          <w:p>
            <w:pPr>
              <w:pStyle w:val="Normal"/>
              <w:rPr/>
            </w:pPr>
            <w:r>
              <w:rPr/>
              <w:t>с.Галатин;</w:t>
            </w:r>
          </w:p>
          <w:p>
            <w:pPr>
              <w:pStyle w:val="Normal"/>
              <w:rPr/>
            </w:pPr>
            <w:r>
              <w:rPr/>
              <w:t>с.Лес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Пресъздаване на народен обичай „Кумичене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общообразователно училище”Св.Св.Кирил и Методий”Криводол,;училище”Св.Св.Кирил и Методий”-Краводер;</w:t>
            </w:r>
          </w:p>
          <w:p>
            <w:pPr>
              <w:pStyle w:val="Normal"/>
              <w:rPr/>
            </w:pPr>
            <w:r>
              <w:rPr/>
              <w:t>Основно училище”Васил Левски”-Ракево и Лесура;</w:t>
            </w:r>
          </w:p>
          <w:p>
            <w:pPr>
              <w:pStyle w:val="Normal"/>
              <w:rPr/>
            </w:pPr>
            <w:r>
              <w:rPr/>
              <w:t>Община Криводол; ДГ „Славейче“ и ДГ „Калина малина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3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>Пред Великден на мегдана”. Общински Фолклорен праз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Н.Й.Вапцаров-1924” –Криводол;  Община Криводол;</w:t>
            </w:r>
          </w:p>
          <w:p>
            <w:pPr>
              <w:pStyle w:val="Normal"/>
              <w:rPr/>
            </w:pPr>
            <w:r>
              <w:rPr/>
              <w:t>с.Баурене;</w:t>
            </w:r>
          </w:p>
          <w:p>
            <w:pPr>
              <w:pStyle w:val="Normal"/>
              <w:rPr/>
            </w:pPr>
            <w:r>
              <w:rPr/>
              <w:t>с.Главаци;</w:t>
            </w:r>
          </w:p>
          <w:p>
            <w:pPr>
              <w:pStyle w:val="Normal"/>
              <w:rPr/>
            </w:pPr>
            <w:r>
              <w:rPr/>
              <w:t>с. Градешница;</w:t>
            </w:r>
          </w:p>
          <w:p>
            <w:pPr>
              <w:pStyle w:val="Normal"/>
              <w:rPr/>
            </w:pPr>
            <w:r>
              <w:rPr/>
              <w:t>с.Краводер;</w:t>
            </w:r>
          </w:p>
          <w:p>
            <w:pPr>
              <w:pStyle w:val="Normal"/>
              <w:rPr/>
            </w:pPr>
            <w:r>
              <w:rPr/>
              <w:t>с.Пудрия;</w:t>
            </w:r>
          </w:p>
          <w:p>
            <w:pPr>
              <w:pStyle w:val="Normal"/>
              <w:rPr/>
            </w:pPr>
            <w:r>
              <w:rPr/>
              <w:t>с.Ракево;</w:t>
            </w:r>
          </w:p>
          <w:p>
            <w:pPr>
              <w:pStyle w:val="Normal"/>
              <w:rPr/>
            </w:pPr>
            <w:r>
              <w:rPr/>
              <w:t>с.Добруша;</w:t>
            </w:r>
          </w:p>
          <w:p>
            <w:pPr>
              <w:pStyle w:val="Normal"/>
              <w:rPr/>
            </w:pPr>
            <w:r>
              <w:rPr/>
              <w:t>с.Галатин;</w:t>
            </w:r>
          </w:p>
          <w:p>
            <w:pPr>
              <w:pStyle w:val="Normal"/>
              <w:rPr/>
            </w:pPr>
            <w:r>
              <w:rPr/>
              <w:t>с.Лесура</w:t>
            </w:r>
          </w:p>
          <w:p>
            <w:pPr>
              <w:pStyle w:val="Normal"/>
              <w:rPr/>
            </w:pPr>
            <w:r>
              <w:rPr/>
              <w:t>с. Осе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20 апри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прил 1876! 147 години от априлското въстание! Тематичен урок по родолюб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” –Криводол- библиотека;  Средно общообразователно училище”Св.Св.Кирил и Методий”Криводо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1 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 април- Световен ден на земята. Викторина.Изложба  на рисунка, плакати и арт инсталаци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Н.Й.Вапцаров-1924” –Криводол</w:t>
            </w:r>
          </w:p>
          <w:p>
            <w:pPr>
              <w:pStyle w:val="Normal"/>
              <w:rPr/>
            </w:pPr>
            <w:r>
              <w:rPr/>
              <w:t>Средно общообразователно училище”Св.Св.Кирил и Методий”Криводол;</w:t>
            </w:r>
          </w:p>
          <w:p>
            <w:pPr>
              <w:pStyle w:val="Normal"/>
              <w:rPr/>
            </w:pPr>
            <w:r>
              <w:rPr/>
              <w:t>Обединено училище”Св.Св.Кирил и Методий”-Краводер;</w:t>
            </w:r>
          </w:p>
          <w:p>
            <w:pPr>
              <w:pStyle w:val="Normal"/>
              <w:rPr/>
            </w:pPr>
            <w:r>
              <w:rPr/>
              <w:t>Основно училище”Васил Левски”-Ракево и Лесура;</w:t>
            </w:r>
          </w:p>
          <w:p>
            <w:pPr>
              <w:pStyle w:val="Normal"/>
              <w:rPr/>
            </w:pPr>
            <w:r>
              <w:rPr/>
              <w:t>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ма конкурсен характер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1 – 24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;</w:t>
            </w:r>
          </w:p>
          <w:p>
            <w:pPr>
              <w:pStyle w:val="Normal"/>
              <w:rPr/>
            </w:pPr>
            <w:r>
              <w:rPr/>
              <w:t>с.Баурене;</w:t>
            </w:r>
          </w:p>
          <w:p>
            <w:pPr>
              <w:pStyle w:val="Normal"/>
              <w:rPr/>
            </w:pPr>
            <w:r>
              <w:rPr/>
              <w:t>с.Главаци;</w:t>
            </w:r>
          </w:p>
          <w:p>
            <w:pPr>
              <w:pStyle w:val="Normal"/>
              <w:rPr/>
            </w:pPr>
            <w:r>
              <w:rPr/>
              <w:t>с. Градешница;</w:t>
            </w:r>
          </w:p>
          <w:p>
            <w:pPr>
              <w:pStyle w:val="Normal"/>
              <w:rPr/>
            </w:pPr>
            <w:r>
              <w:rPr/>
              <w:t>с.Краводер;</w:t>
            </w:r>
          </w:p>
          <w:p>
            <w:pPr>
              <w:pStyle w:val="Normal"/>
              <w:rPr/>
            </w:pPr>
            <w:r>
              <w:rPr/>
              <w:t>с.Пудрия;</w:t>
            </w:r>
          </w:p>
          <w:p>
            <w:pPr>
              <w:pStyle w:val="Normal"/>
              <w:rPr/>
            </w:pPr>
            <w:r>
              <w:rPr/>
              <w:t>с.Ракево;</w:t>
            </w:r>
          </w:p>
          <w:p>
            <w:pPr>
              <w:pStyle w:val="Normal"/>
              <w:rPr/>
            </w:pPr>
            <w:r>
              <w:rPr/>
              <w:t>с.Добруша;</w:t>
            </w:r>
          </w:p>
          <w:p>
            <w:pPr>
              <w:pStyle w:val="Normal"/>
              <w:rPr/>
            </w:pPr>
            <w:r>
              <w:rPr/>
              <w:t>с.Галатин;</w:t>
            </w:r>
          </w:p>
          <w:p>
            <w:pPr>
              <w:pStyle w:val="Normal"/>
              <w:ind w:right="-64" w:hanging="0"/>
              <w:rPr/>
            </w:pPr>
            <w:r>
              <w:rPr/>
              <w:t>с.Лесура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„</w:t>
            </w:r>
            <w:r>
              <w:rPr>
                <w:sz w:val="20"/>
                <w:szCs w:val="20"/>
                <w:lang w:eastAsia="bg-BG"/>
              </w:rPr>
              <w:t>Седмица на духа и родолюбието”.  Майски културни празници.</w:t>
            </w:r>
          </w:p>
          <w:p>
            <w:pPr>
              <w:pStyle w:val="Normal"/>
              <w:ind w:right="-64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1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;</w:t>
            </w:r>
          </w:p>
          <w:p>
            <w:pPr>
              <w:pStyle w:val="Normal"/>
              <w:rPr/>
            </w:pPr>
            <w:r>
              <w:rPr/>
              <w:t>с.Баурене;</w:t>
            </w:r>
          </w:p>
          <w:p>
            <w:pPr>
              <w:pStyle w:val="Normal"/>
              <w:rPr/>
            </w:pPr>
            <w:r>
              <w:rPr/>
              <w:t>с.Главаци;</w:t>
            </w:r>
          </w:p>
          <w:p>
            <w:pPr>
              <w:pStyle w:val="Normal"/>
              <w:rPr/>
            </w:pPr>
            <w:r>
              <w:rPr/>
              <w:t>с. Градешница;</w:t>
            </w:r>
          </w:p>
          <w:p>
            <w:pPr>
              <w:pStyle w:val="Normal"/>
              <w:rPr/>
            </w:pPr>
            <w:r>
              <w:rPr/>
              <w:t>с.Краводер;</w:t>
            </w:r>
          </w:p>
          <w:p>
            <w:pPr>
              <w:pStyle w:val="Normal"/>
              <w:rPr/>
            </w:pPr>
            <w:r>
              <w:rPr/>
              <w:t>с.Пудрия;</w:t>
            </w:r>
          </w:p>
          <w:p>
            <w:pPr>
              <w:pStyle w:val="Normal"/>
              <w:rPr/>
            </w:pPr>
            <w:r>
              <w:rPr/>
              <w:t>с.Ракево;</w:t>
            </w:r>
          </w:p>
          <w:p>
            <w:pPr>
              <w:pStyle w:val="Normal"/>
              <w:rPr/>
            </w:pPr>
            <w:r>
              <w:rPr/>
              <w:t>с.Добруша;</w:t>
            </w:r>
          </w:p>
          <w:p>
            <w:pPr>
              <w:pStyle w:val="Normal"/>
              <w:rPr/>
            </w:pPr>
            <w:r>
              <w:rPr/>
              <w:t>с.Галатин;</w:t>
            </w:r>
          </w:p>
          <w:p>
            <w:pPr>
              <w:pStyle w:val="Normal"/>
              <w:ind w:right="-64" w:hanging="0"/>
              <w:rPr/>
            </w:pPr>
            <w:r>
              <w:rPr/>
              <w:t>с.Лесура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„ </w:t>
            </w:r>
            <w:r>
              <w:rPr>
                <w:sz w:val="20"/>
                <w:szCs w:val="20"/>
                <w:lang w:eastAsia="bg-BG"/>
              </w:rPr>
              <w:t xml:space="preserve">Библиотекаря може всичко…” </w:t>
            </w:r>
          </w:p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зложба по приложно, изобразително и кулинарно изкуство,изработено от библиотекари. Ден на библиотекар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” -Криводол; </w:t>
            </w:r>
          </w:p>
          <w:p>
            <w:pPr>
              <w:pStyle w:val="Normal"/>
              <w:rPr/>
            </w:pPr>
            <w:r>
              <w:rPr/>
              <w:t>Читалище ”Кирил и Методий-2007”-Баурене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ветлина -1927”-Галатин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Светлина -1940”-Главаци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ъзнание-1921”-Добруша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ветлина-1928”-Краводер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Развитие-1927”-Лесура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Просвета-1921”-Пудрия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ветлина-1928”-Ракево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Пробуда-1928”-Осе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6-20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;</w:t>
            </w:r>
          </w:p>
          <w:p>
            <w:pPr>
              <w:pStyle w:val="Normal"/>
              <w:rPr/>
            </w:pPr>
            <w:r>
              <w:rPr/>
              <w:t>с.Баурене;</w:t>
            </w:r>
          </w:p>
          <w:p>
            <w:pPr>
              <w:pStyle w:val="Normal"/>
              <w:rPr/>
            </w:pPr>
            <w:r>
              <w:rPr/>
              <w:t>с. Галатин;</w:t>
            </w:r>
          </w:p>
          <w:p>
            <w:pPr>
              <w:pStyle w:val="Normal"/>
              <w:rPr/>
            </w:pPr>
            <w:r>
              <w:rPr/>
              <w:t>с.Главаци;</w:t>
            </w:r>
          </w:p>
          <w:p>
            <w:pPr>
              <w:pStyle w:val="Normal"/>
              <w:rPr/>
            </w:pPr>
            <w:r>
              <w:rPr/>
              <w:t>с.Добруша;</w:t>
            </w:r>
          </w:p>
          <w:p>
            <w:pPr>
              <w:pStyle w:val="Normal"/>
              <w:rPr/>
            </w:pPr>
            <w:r>
              <w:rPr/>
              <w:t>с.Краводер;</w:t>
            </w:r>
          </w:p>
          <w:p>
            <w:pPr>
              <w:pStyle w:val="Normal"/>
              <w:ind w:right="-64" w:hanging="0"/>
              <w:rPr/>
            </w:pPr>
            <w:r>
              <w:rPr/>
              <w:t>с.Лесура</w:t>
            </w:r>
          </w:p>
          <w:p>
            <w:pPr>
              <w:pStyle w:val="Normal"/>
              <w:ind w:right="-64" w:hanging="0"/>
              <w:rPr/>
            </w:pPr>
            <w:r>
              <w:rPr/>
              <w:t>с. Осен;</w:t>
            </w:r>
          </w:p>
          <w:p>
            <w:pPr>
              <w:pStyle w:val="Normal"/>
              <w:rPr/>
            </w:pPr>
            <w:r>
              <w:rPr/>
              <w:t>с.Пудрия;</w:t>
            </w:r>
          </w:p>
          <w:p>
            <w:pPr>
              <w:pStyle w:val="Normal"/>
              <w:rPr/>
            </w:pPr>
            <w:r>
              <w:rPr/>
              <w:t>с.Ракево;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eastAsia="bg-BG"/>
              </w:rPr>
              <w:t>„</w:t>
            </w:r>
            <w:r>
              <w:rPr>
                <w:sz w:val="20"/>
                <w:szCs w:val="20"/>
                <w:lang w:eastAsia="bg-BG"/>
              </w:rPr>
              <w:t xml:space="preserve">Седмица на духа”. </w:t>
            </w:r>
          </w:p>
          <w:p>
            <w:pPr>
              <w:pStyle w:val="TableParagraph"/>
              <w:ind w:left="19" w:hanging="0"/>
              <w:jc w:val="lef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„</w:t>
            </w:r>
            <w:r>
              <w:rPr>
                <w:sz w:val="20"/>
                <w:szCs w:val="20"/>
                <w:lang w:eastAsia="bg-BG"/>
              </w:rPr>
              <w:t>Крал Байр”.Легенди и предания от ботунския край! Онлайн събит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” -Криводол; </w:t>
            </w:r>
          </w:p>
          <w:p>
            <w:pPr>
              <w:pStyle w:val="Normal"/>
              <w:rPr/>
            </w:pPr>
            <w:r>
              <w:rPr/>
              <w:t>Читалище ”Кирил и Методий-2007”-Баурене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ветлина -1927”-Галатин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Светлина -1940”-Главаци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ъзнание-1921”-Добруша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ветлина-1928”-Краводер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Развитие-1927”-Лесура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Пробуда-1928”-Осен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Просвета-1921”-Пудрия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ветлина-1928”-Ракев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3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 xml:space="preserve">Хубост за бъдни векове”. Традиционен общински фолклорен събор-  преглед на читалищните състави  по любителско художествено творчестн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” -Криводол; </w:t>
            </w:r>
          </w:p>
          <w:p>
            <w:pPr>
              <w:pStyle w:val="Normal"/>
              <w:rPr/>
            </w:pPr>
            <w:r>
              <w:rPr/>
              <w:t>Читалище ”Кирил и Методий-2007”-Баурене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ветлина -1927”-Галатин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Светлина -1940”-Главаци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ъзнание-1921”-Добруша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ветлина-1928”-Краводер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Развитие-1927”-Лесура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Просвета-1921”-Пудрия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4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ърви народе възродени…”</w:t>
            </w:r>
            <w:r>
              <w:rPr>
                <w:b/>
              </w:rPr>
              <w:t>130 г.</w:t>
            </w:r>
            <w:r>
              <w:rPr/>
              <w:t xml:space="preserve"> от написването на възрожденското стихотворение „Химн на св. св. Кирил и Методий“ с първи стих „Върви, народе възродени“ от  Стоян Михайловски /1892 г./. Празничен концерт.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 ”Н.Й.Вапцаров-1924” –Криводол.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о училище”Св.Св.Кирил и Методий”Криводол,</w:t>
            </w:r>
          </w:p>
          <w:p>
            <w:pPr>
              <w:pStyle w:val="Normal"/>
              <w:ind w:right="-64" w:hanging="0"/>
              <w:rPr/>
            </w:pPr>
            <w:r>
              <w:rPr/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/>
            </w:pPr>
            <w:r>
              <w:rPr/>
              <w:t>Основно училище”Васил Левски”-Ракево и Лесура;</w:t>
            </w:r>
          </w:p>
          <w:p>
            <w:pPr>
              <w:pStyle w:val="Normal"/>
              <w:ind w:right="-64" w:hanging="0"/>
              <w:rPr/>
            </w:pPr>
            <w:r>
              <w:rPr/>
              <w:t>Детска градина</w:t>
            </w:r>
          </w:p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 xml:space="preserve">Славейче” </w:t>
            </w:r>
          </w:p>
          <w:p>
            <w:pPr>
              <w:pStyle w:val="Normal"/>
              <w:ind w:right="-64" w:hanging="0"/>
              <w:rPr/>
            </w:pPr>
            <w:r>
              <w:rPr/>
              <w:t>–</w:t>
            </w:r>
            <w:r>
              <w:rPr/>
              <w:t>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>Детска градина ”Калина Малина”-Раке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Празничен концерт и изложба – Живопис на Георги Георгиев – Паунеца младш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4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С. Добру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ен на добрите хор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Читалище и кмет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1 ю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Общински детски празник „Усмивки под дъгат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 ”Н.Й.Вапцаров-1924” –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о училище”Св.Св.Кирил и Методий”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/>
            </w:pPr>
            <w:r>
              <w:rPr/>
              <w:t>Основно учи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Васил Левски”-Ракево и Лесура;</w:t>
            </w:r>
          </w:p>
          <w:p>
            <w:pPr>
              <w:pStyle w:val="Normal"/>
              <w:ind w:right="-64" w:hanging="0"/>
              <w:rPr/>
            </w:pPr>
            <w:r>
              <w:rPr/>
              <w:t>Детска градина</w:t>
            </w:r>
          </w:p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>Славейче” –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>Детска градина ”Калина Малина”-Раке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юни-31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Забавно лято”-творчески  и арт работилници през лятната ваканция за деца и тийнейджъри. 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Лятна академия за добри обноски”- занимания и тренинги по етикет за малки и големи.</w:t>
            </w:r>
          </w:p>
          <w:p>
            <w:pPr>
              <w:pStyle w:val="Normal"/>
              <w:ind w:right="-6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 xml:space="preserve">Н.Й.Вапцаров-1924” -Криводол; </w:t>
            </w:r>
          </w:p>
          <w:p>
            <w:pPr>
              <w:pStyle w:val="Normal"/>
              <w:rPr/>
            </w:pPr>
            <w:r>
              <w:rPr/>
              <w:t>Читалище ”Кирил и Методий-2007”-Баурене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ветлина -1927”-Галатин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Светлина -1940”-Главаци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ветлина-1928”-Краводер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Развитие-1927”-Лесура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” </w:t>
            </w:r>
            <w:r>
              <w:rPr/>
              <w:t>Пробуда-1928”-Осен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Просвета-1921”-Пудрия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Светлина-1928”-Ракево;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о училище”Св.Св.Кирил и Методий”Криводол,</w:t>
            </w:r>
          </w:p>
          <w:p>
            <w:pPr>
              <w:pStyle w:val="Normal"/>
              <w:ind w:right="-64" w:hanging="0"/>
              <w:rPr/>
            </w:pPr>
            <w:r>
              <w:rPr/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/>
            </w:pPr>
            <w:r>
              <w:rPr/>
              <w:t>Основно училище”Васил Левски”-Ракево и Лесура;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/>
              <w:t>ДГ „Славейче” –Криводол;Детска градина”Калина Малина”-Раке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,29,30 ю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ирни дни  Криводол ,20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;</w:t>
            </w:r>
          </w:p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Н.Й.Вапцаров-1924” –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Концерти на: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 </w:t>
            </w:r>
            <w:r>
              <w:rPr/>
              <w:t>Ана-Мария;Устата; Здравко Мандажиев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  <w:p>
            <w:pPr>
              <w:pStyle w:val="Normal"/>
              <w:rPr/>
            </w:pPr>
            <w:r>
              <w:rPr/>
              <w:t>С. Паволч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Седмица на добрите обноски“-проект „Опознай себе си и предай нататък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Н.Й.Вапцаров-1924” –Криводол и НЧ“Фар 1930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Тренинги и занимания от помагало  „Академия за добри обноски“ Невена Басарова“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во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Ботунския Славей- Цветан Филипов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и кмет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Фолклорен празни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авгу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18"/>
                <w:szCs w:val="18"/>
                <w:lang w:val="en-US"/>
              </w:rPr>
              <w:t>MIS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Н.Й.Вапцаров-1924” –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Илюзионно шоу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Ден на община Криводол-29 август. Панаирни дни 2023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Община 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 –Криводол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Усмивки под дъгата”.</w:t>
            </w:r>
          </w:p>
          <w:p>
            <w:pPr>
              <w:pStyle w:val="Normal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нски детски празник - арт работилници и ателиета по приложно и изобразително изкуство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 ”Н.Й.Вапцаров-1924” –Криводол;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/>
              <w:t>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септември – 136 години от Съединението на Българ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 ”Н.Й.Вапцаров-1924” –Криводол;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/>
              <w:t>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но утро и къ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години Независимостта на България. Тържествена церемония по издигане знамето на РБълга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 ”Н.Й.Вапцаров-1924” –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>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Тематично утро и къ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пт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Гр. Криводол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Местността „Томин мост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Ботуня през сърцето ми тече“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ветен на 100 години от септемврийските събития на Томин мост 1923 година.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години-Мемориален комплекс“Септемврийци“</w:t>
            </w:r>
          </w:p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Община 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>Народно читалище ”Н.Й.Вапцаров-1924” –Криводол;Добруша,Баурене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Общински фолклорен празни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Международен ден на поезията ,музиката и възрастните хора.</w:t>
            </w:r>
          </w:p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/>
              <w:t>Тематично утр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Народно читалище ”Н.Й.Вапцаров-1924” –Криводол-библиотека; читалищата и Клубовете на пенсионера от община Криводо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0-14 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>Програмирането лесно,забавно и интересно  с „</w:t>
            </w:r>
            <w:r>
              <w:rPr>
                <w:lang w:val="en-US"/>
              </w:rPr>
              <w:t>Bee-Bot</w:t>
            </w:r>
            <w:r>
              <w:rPr/>
              <w:t>”.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Европейска седмица на програмирането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 </w:t>
            </w: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- библиотека;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а училище”Св.Св. Кирил и Методий”-Криводол- начален етап на обучение и Детска градина ”Славейче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0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>Хитранка Лисанк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 ”Н.Й.Вапцаров-1924” –Криводол.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о училище”Св.Св.Кирил и Методий”Криводол,</w:t>
            </w:r>
          </w:p>
          <w:p>
            <w:pPr>
              <w:pStyle w:val="Normal"/>
              <w:ind w:right="-64" w:hanging="0"/>
              <w:rPr/>
            </w:pPr>
            <w:r>
              <w:rPr/>
              <w:t>Обединено училище”Св.Св.Кирил и Методий”-Краводер;</w:t>
            </w:r>
          </w:p>
          <w:p>
            <w:pPr>
              <w:pStyle w:val="Normal"/>
              <w:ind w:right="-64" w:hanging="0"/>
              <w:rPr/>
            </w:pPr>
            <w:r>
              <w:rPr/>
              <w:t>Основно училище”Васил Левски”-Ракево и Лесура;</w:t>
            </w:r>
          </w:p>
          <w:p>
            <w:pPr>
              <w:pStyle w:val="Normal"/>
              <w:ind w:right="-64" w:hanging="0"/>
              <w:rPr/>
            </w:pPr>
            <w:r>
              <w:rPr/>
              <w:t>Детска градина</w:t>
            </w:r>
          </w:p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 xml:space="preserve">Славейче” </w:t>
            </w:r>
          </w:p>
          <w:p>
            <w:pPr>
              <w:pStyle w:val="Normal"/>
              <w:ind w:right="-64" w:hanging="0"/>
              <w:rPr/>
            </w:pPr>
            <w:r>
              <w:rPr/>
              <w:t>–</w:t>
            </w:r>
            <w:r>
              <w:rPr/>
              <w:t>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>Детска градина ”Калина Малина”-Раке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Детски театър по  проекта на фондация Арте Вива </w:t>
            </w:r>
          </w:p>
          <w:p>
            <w:pPr>
              <w:pStyle w:val="Normal"/>
              <w:ind w:right="-64" w:hanging="0"/>
              <w:rPr/>
            </w:pPr>
            <w:r>
              <w:rPr/>
              <w:t>" Спектакли за всяко българско дете - 3"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7-21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>Програмиране без цифрови технологии ”.</w:t>
            </w:r>
          </w:p>
          <w:p>
            <w:pPr>
              <w:pStyle w:val="Normal"/>
              <w:ind w:right="-64" w:hanging="0"/>
              <w:rPr/>
            </w:pPr>
            <w:r>
              <w:rPr/>
              <w:t>Европейска седмица на програмиранет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- библиотека;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Средно общообразователна училище”Св.Св. Кирил и Методий”-Криводол- среден и горен  етап на обучен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30  окто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>Нощ в библиотеката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- библиотека;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а училище”Св.Св. Кирил и Методий”-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ноември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1-ви ноември -Ден на народните будители. 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- библиотека;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а училище”Св.Св. Кирил и Методий”-Криводол- среден и горен  етап на обучение ; 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Тематично утро и къ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но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146 години от Освобождението на Криводол 1877 г. 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- библиотека;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Средно общообразователна училище”Св.Св. Кирил и Методий”-Криводо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Тематично утро и кът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3 но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Петя Дубарова. Игрален фил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Прожекция - Кино-салон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7- 24 но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Първи ден на четенет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 xml:space="preserve">Н.Й.Вапцаров-1924”- библиотека; Детска градина„Славейче” </w:t>
            </w:r>
          </w:p>
          <w:p>
            <w:pPr>
              <w:pStyle w:val="Normal"/>
              <w:ind w:right="-64" w:hanging="0"/>
              <w:rPr/>
            </w:pPr>
            <w:r>
              <w:rPr/>
              <w:t>–</w:t>
            </w:r>
            <w:r>
              <w:rPr/>
              <w:t>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а училище”Св.Св. Кирил и Методий”-Криводол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Колективно четене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1 но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Ден на християнското семейство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- библиотека;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а училище”Св.Св. Кирил и Методий”-Криводол- среден и горен  етап на обучение 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Тематично утро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8,25  ноември/събота/ -2,9,16 декември/събот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>Вълшебство в Коледната работилница”. Заниманията за изработване на коледна украса за декорация  ще се провеждат на терен –в библиотеката,  и онлайн .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 ”Н.Й.Вапцаров-1924”- библиотека;</w:t>
            </w:r>
          </w:p>
          <w:p>
            <w:pPr>
              <w:pStyle w:val="Normal"/>
              <w:rPr/>
            </w:pPr>
            <w:r>
              <w:rPr/>
              <w:t>читалищата и училищата от община Криводол;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5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>И рибар съм и ловец съм“- предникулденско шо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</w:t>
            </w:r>
          </w:p>
          <w:p>
            <w:pPr>
              <w:pStyle w:val="Normal"/>
              <w:ind w:right="-64" w:hanging="0"/>
              <w:rPr/>
            </w:pPr>
            <w:r>
              <w:rPr/>
              <w:t>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 xml:space="preserve">Да грейне нашата елха”-общински детски празник за запалване светлините на градската елха на площада пред общината. 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 </w:t>
            </w:r>
            <w:r>
              <w:rPr/>
              <w:t>Коледен база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 xml:space="preserve">Н.Й.Вапцаров-1924” </w:t>
            </w:r>
          </w:p>
          <w:p>
            <w:pPr>
              <w:pStyle w:val="Normal"/>
              <w:ind w:right="-64" w:hanging="0"/>
              <w:rPr/>
            </w:pPr>
            <w:r>
              <w:rPr/>
              <w:t>Община 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Детско утр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>Коледно вълшебство“- концерт на участниците в работилниците по изкуства по национална програма „Заедно в изкуството и спорта“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- библиотека;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а училище”Св.Св. Кирил и Методий”-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„</w:t>
            </w:r>
            <w:r>
              <w:rPr/>
              <w:t xml:space="preserve">Приключенията на доктор Бо в страната отвъд мъглата“.Представяне на книгата на  Петя Гладнишк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- библиотека;</w:t>
            </w:r>
          </w:p>
          <w:p>
            <w:pPr>
              <w:pStyle w:val="Normal"/>
              <w:ind w:right="-64" w:hanging="0"/>
              <w:rPr/>
            </w:pPr>
            <w:r>
              <w:rPr/>
              <w:t>Средно общообразователна училище”Св.Св. Кирил и Методий”-Криводо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Творческа срещ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5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р. 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>с. Рак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Пресъздаване на обичай „Коледуване”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родно читалище</w:t>
            </w:r>
          </w:p>
          <w:p>
            <w:pPr>
              <w:pStyle w:val="Normal"/>
              <w:ind w:right="-64" w:hanging="0"/>
              <w:rPr/>
            </w:pPr>
            <w:r>
              <w:rPr/>
              <w:t>”</w:t>
            </w:r>
            <w:r>
              <w:rPr/>
              <w:t>Н.Й.Вапцаров-1924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5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гр. Криводол;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Баурене, Галатин, </w:t>
            </w:r>
          </w:p>
          <w:p>
            <w:pPr>
              <w:pStyle w:val="Normal"/>
              <w:ind w:right="-64" w:hanging="0"/>
              <w:rPr/>
            </w:pPr>
            <w:r>
              <w:rPr/>
              <w:t>Ракево, Градешница, Пуд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Разнасяне на подаръци по домовете от Дядо Коледа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10-29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с.Баурене;</w:t>
            </w:r>
          </w:p>
          <w:p>
            <w:pPr>
              <w:pStyle w:val="Normal"/>
              <w:ind w:right="-64" w:hanging="0"/>
              <w:rPr/>
            </w:pPr>
            <w:r>
              <w:rPr/>
              <w:t>с.Главаци;</w:t>
            </w:r>
          </w:p>
          <w:p>
            <w:pPr>
              <w:pStyle w:val="Normal"/>
              <w:ind w:right="-64" w:hanging="0"/>
              <w:rPr/>
            </w:pPr>
            <w:r>
              <w:rPr/>
              <w:t>с. Градешница;</w:t>
            </w:r>
          </w:p>
          <w:p>
            <w:pPr>
              <w:pStyle w:val="Normal"/>
              <w:ind w:right="-64" w:hanging="0"/>
              <w:rPr/>
            </w:pPr>
            <w:r>
              <w:rPr/>
              <w:t>с.Краводер;</w:t>
            </w:r>
          </w:p>
          <w:p>
            <w:pPr>
              <w:pStyle w:val="Normal"/>
              <w:ind w:right="-64" w:hanging="0"/>
              <w:rPr/>
            </w:pPr>
            <w:r>
              <w:rPr/>
              <w:t>с.Пудрия;</w:t>
            </w:r>
          </w:p>
          <w:p>
            <w:pPr>
              <w:pStyle w:val="Normal"/>
              <w:ind w:right="-64" w:hanging="0"/>
              <w:rPr/>
            </w:pPr>
            <w:r>
              <w:rPr/>
              <w:t>с.Ракево;</w:t>
            </w:r>
          </w:p>
          <w:p>
            <w:pPr>
              <w:pStyle w:val="Normal"/>
              <w:ind w:right="-64" w:hanging="0"/>
              <w:rPr/>
            </w:pPr>
            <w:r>
              <w:rPr/>
              <w:t>с.Добруша;</w:t>
            </w:r>
          </w:p>
          <w:p>
            <w:pPr>
              <w:pStyle w:val="Normal"/>
              <w:ind w:right="-64" w:hanging="0"/>
              <w:rPr/>
            </w:pPr>
            <w:r>
              <w:rPr/>
              <w:t>с.Галатин;</w:t>
            </w:r>
          </w:p>
          <w:p>
            <w:pPr>
              <w:pStyle w:val="Normal"/>
              <w:ind w:right="-64" w:hanging="0"/>
              <w:rPr/>
            </w:pPr>
            <w:r>
              <w:rPr/>
              <w:t>с.Лесура</w:t>
            </w:r>
          </w:p>
          <w:p>
            <w:pPr>
              <w:pStyle w:val="Normal"/>
              <w:ind w:right="-64" w:hanging="0"/>
              <w:rPr/>
            </w:pPr>
            <w:r>
              <w:rPr/>
              <w:t>с.Ос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Коледно-новогодишни  празнични  концерт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Читалища, кметства и общ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29 декемв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 </w:t>
            </w:r>
            <w:r>
              <w:rPr/>
              <w:t>Коледно-новогодишен празничен  концерт.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читалище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Н.Й.Вапцаров-1924” -Криводол; Община Кривод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Самодейни състави, Светлин Миланов, Ивелина Александрова и танцов ансамбъл „Мездра“</w:t>
            </w:r>
          </w:p>
        </w:tc>
      </w:tr>
      <w:tr>
        <w:trPr>
          <w:trHeight w:val="9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</w:rPr>
            </w:pPr>
            <w:r>
              <w:rPr>
                <w:b/>
              </w:rPr>
              <w:t>Др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Юбилеи и годишнини</w:t>
            </w:r>
            <w:r>
              <w:rPr>
                <w:lang w:val="en-US"/>
              </w:rPr>
              <w:t xml:space="preserve"> </w:t>
            </w:r>
            <w:r>
              <w:rPr/>
              <w:t>на читалища:</w:t>
            </w:r>
          </w:p>
          <w:p>
            <w:pPr>
              <w:pStyle w:val="Normal"/>
              <w:ind w:right="-64" w:hanging="0"/>
              <w:rPr/>
            </w:pPr>
            <w:r>
              <w:rPr/>
              <w:t>95 години от създаването на :</w:t>
            </w:r>
          </w:p>
          <w:p>
            <w:pPr>
              <w:pStyle w:val="Normal"/>
              <w:ind w:right="-64" w:hanging="0"/>
              <w:rPr/>
            </w:pPr>
            <w:r>
              <w:rPr/>
              <w:t>1. НЧ „Светлина-Краводер-1928“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но настоятел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  <w:p>
            <w:pPr>
              <w:pStyle w:val="Normal"/>
              <w:rPr/>
            </w:pPr>
            <w:r>
              <w:rPr/>
              <w:t>с.Баурене;</w:t>
            </w:r>
          </w:p>
          <w:p>
            <w:pPr>
              <w:pStyle w:val="Normal"/>
              <w:rPr/>
            </w:pPr>
            <w:r>
              <w:rPr/>
              <w:t>с.Краводер;</w:t>
            </w:r>
          </w:p>
          <w:p>
            <w:pPr>
              <w:pStyle w:val="Normal"/>
              <w:rPr/>
            </w:pPr>
            <w:r>
              <w:rPr/>
              <w:t>с.Пудрия;</w:t>
            </w:r>
          </w:p>
          <w:p>
            <w:pPr>
              <w:pStyle w:val="Normal"/>
              <w:rPr/>
            </w:pPr>
            <w:r>
              <w:rPr/>
              <w:t>с.Ракево;</w:t>
            </w:r>
          </w:p>
          <w:p>
            <w:pPr>
              <w:pStyle w:val="Normal"/>
              <w:rPr/>
            </w:pPr>
            <w:r>
              <w:rPr/>
              <w:t>с.Добруш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Участие на самодейните  танцови и певчески състави  в национални, международни, регионални и общински фестивали и фолклорни празниц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ни настоятелства и общин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Фестивали,  фолклорни събори и празници:</w:t>
            </w:r>
          </w:p>
          <w:p>
            <w:pPr>
              <w:pStyle w:val="Normal"/>
              <w:ind w:right="-64" w:hanging="0"/>
              <w:rPr/>
            </w:pPr>
            <w:r>
              <w:rPr/>
              <w:t>Чупрене:Търнава;Галиче;Чумаковци ;Краводер; Заножене; София;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ривод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Участие на читалищните работници в надграждащи обу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ни работници:</w:t>
            </w:r>
          </w:p>
          <w:p>
            <w:pPr>
              <w:pStyle w:val="Normal"/>
              <w:rPr/>
            </w:pPr>
            <w:r>
              <w:rPr/>
              <w:t>Криводол;  с.Баурене;</w:t>
            </w:r>
          </w:p>
          <w:p>
            <w:pPr>
              <w:pStyle w:val="Normal"/>
              <w:rPr/>
            </w:pPr>
            <w:r>
              <w:rPr/>
              <w:t>с.Главаци;</w:t>
            </w:r>
          </w:p>
          <w:p>
            <w:pPr>
              <w:pStyle w:val="Normal"/>
              <w:rPr/>
            </w:pPr>
            <w:r>
              <w:rPr/>
              <w:t>с. Градешница;</w:t>
            </w:r>
          </w:p>
          <w:p>
            <w:pPr>
              <w:pStyle w:val="Normal"/>
              <w:rPr/>
            </w:pPr>
            <w:r>
              <w:rPr/>
              <w:t>с.Краводер;</w:t>
            </w:r>
          </w:p>
          <w:p>
            <w:pPr>
              <w:pStyle w:val="Normal"/>
              <w:rPr/>
            </w:pPr>
            <w:r>
              <w:rPr/>
              <w:t>с.Пудрия;</w:t>
            </w:r>
          </w:p>
          <w:p>
            <w:pPr>
              <w:pStyle w:val="Normal"/>
              <w:rPr/>
            </w:pPr>
            <w:r>
              <w:rPr/>
              <w:t>с.Ракево;</w:t>
            </w:r>
          </w:p>
          <w:p>
            <w:pPr>
              <w:pStyle w:val="Normal"/>
              <w:rPr/>
            </w:pPr>
            <w:r>
              <w:rPr/>
              <w:t>с.Добруша;</w:t>
            </w:r>
          </w:p>
          <w:p>
            <w:pPr>
              <w:pStyle w:val="Normal"/>
              <w:rPr/>
            </w:pPr>
            <w:r>
              <w:rPr/>
              <w:t>с.Галатин;</w:t>
            </w:r>
          </w:p>
          <w:p>
            <w:pPr>
              <w:pStyle w:val="Normal"/>
              <w:rPr/>
            </w:pPr>
            <w:r>
              <w:rPr/>
              <w:t>с.Лес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Обучения</w:t>
            </w:r>
          </w:p>
          <w:p>
            <w:pPr>
              <w:pStyle w:val="Normal"/>
              <w:ind w:right="-64" w:hanging="0"/>
              <w:rPr/>
            </w:pPr>
            <w:r>
              <w:rPr/>
              <w:t>Обучения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1. Предизвикателства и възможности в библиотечното обслужване" - 23.02.2023 </w:t>
            </w:r>
          </w:p>
          <w:p>
            <w:pPr>
              <w:pStyle w:val="Normal"/>
              <w:ind w:right="-64" w:hanging="0"/>
              <w:rPr/>
            </w:pPr>
            <w:r>
              <w:rPr/>
              <w:t>2.“Емоциите,мой верен съюзник“- модератор Иван Стрижлев;</w:t>
            </w:r>
          </w:p>
          <w:p>
            <w:pPr>
              <w:pStyle w:val="Normal"/>
              <w:ind w:right="-64" w:hanging="0"/>
              <w:rPr/>
            </w:pPr>
            <w:r>
              <w:rPr/>
              <w:t>Международен уъркшоп на тема "Диверсифициране на културно-информационни услуги и устойчиво развитие на публики" по проект "Книжни пътеки и мобилни библиотеки от Северозападна България до Скандинавия"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3. Обучение "Киберсигурност" - 25-26 септември </w:t>
            </w:r>
          </w:p>
          <w:p>
            <w:pPr>
              <w:pStyle w:val="Normal"/>
              <w:ind w:right="-64" w:hanging="0"/>
              <w:rPr/>
            </w:pPr>
            <w:r>
              <w:rPr/>
              <w:t>4.  Обучение "Фалшиви новини и дезинформация"  - 2-3 октомври с лектор Александър Кръстев</w:t>
            </w:r>
          </w:p>
          <w:p>
            <w:pPr>
              <w:pStyle w:val="Normal"/>
              <w:ind w:right="-64" w:hanging="0"/>
              <w:rPr/>
            </w:pPr>
            <w:r>
              <w:rPr/>
              <w:t>5. Организиране на събития и  и инициативи за допълнително финансиране и популяризиране на читалищата. Привличане и работа с доброволци.- гр. Перник- 16.-17 октомвр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селски събор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Общоселски събори:</w:t>
            </w:r>
          </w:p>
          <w:p>
            <w:pPr>
              <w:pStyle w:val="Normal"/>
              <w:ind w:right="-64" w:hanging="0"/>
              <w:rPr/>
            </w:pPr>
            <w:r>
              <w:rPr/>
              <w:t>Баурене-  юни/ втората неделя от месеца;</w:t>
            </w:r>
          </w:p>
          <w:p>
            <w:pPr>
              <w:pStyle w:val="Normal"/>
              <w:ind w:right="-64" w:hanging="0"/>
              <w:rPr/>
            </w:pPr>
            <w:r>
              <w:rPr/>
              <w:t>Ботуня- 7 ноември;</w:t>
            </w:r>
          </w:p>
          <w:p>
            <w:pPr>
              <w:pStyle w:val="Normal"/>
              <w:ind w:right="-64" w:hanging="0"/>
              <w:rPr/>
            </w:pPr>
            <w:r>
              <w:rPr/>
              <w:t>Галатин-май;</w:t>
            </w:r>
          </w:p>
          <w:p>
            <w:pPr>
              <w:pStyle w:val="Normal"/>
              <w:ind w:right="-64" w:hanging="0"/>
              <w:rPr/>
            </w:pPr>
            <w:r>
              <w:rPr/>
              <w:t>Главаци- 29-30 октомври;</w:t>
            </w:r>
          </w:p>
          <w:p>
            <w:pPr>
              <w:pStyle w:val="Normal"/>
              <w:ind w:right="-64" w:hanging="0"/>
              <w:rPr/>
            </w:pPr>
            <w:r>
              <w:rPr/>
              <w:t>Г. Бабино- юни;</w:t>
            </w:r>
          </w:p>
          <w:p>
            <w:pPr>
              <w:pStyle w:val="Normal"/>
              <w:ind w:right="-64" w:hanging="0"/>
              <w:rPr/>
            </w:pPr>
            <w:r>
              <w:rPr/>
              <w:t>Градешница -24 май;</w:t>
            </w:r>
          </w:p>
          <w:p>
            <w:pPr>
              <w:pStyle w:val="Normal"/>
              <w:ind w:right="-64" w:hanging="0"/>
              <w:rPr/>
            </w:pPr>
            <w:r>
              <w:rPr/>
              <w:t>Добруша-24 май;</w:t>
            </w:r>
          </w:p>
          <w:p>
            <w:pPr>
              <w:pStyle w:val="Normal"/>
              <w:ind w:right="-64" w:hanging="0"/>
              <w:rPr/>
            </w:pPr>
            <w:r>
              <w:rPr/>
              <w:t>Краводер-24 май;</w:t>
            </w:r>
          </w:p>
          <w:p>
            <w:pPr>
              <w:pStyle w:val="Normal"/>
              <w:ind w:right="-64" w:hanging="0"/>
              <w:rPr/>
            </w:pPr>
            <w:r>
              <w:rPr/>
              <w:t>Лесура- 29-30 октомври;</w:t>
            </w:r>
          </w:p>
          <w:p>
            <w:pPr>
              <w:pStyle w:val="Normal"/>
              <w:ind w:right="-64" w:hanging="0"/>
              <w:rPr/>
            </w:pPr>
            <w:r>
              <w:rPr/>
              <w:t>Осен- 29-30 октомври;</w:t>
            </w:r>
          </w:p>
          <w:p>
            <w:pPr>
              <w:pStyle w:val="Normal"/>
              <w:ind w:right="-64" w:hanging="0"/>
              <w:rPr/>
            </w:pPr>
            <w:r>
              <w:rPr/>
              <w:t>Пудрия-1 май;</w:t>
            </w:r>
          </w:p>
          <w:p>
            <w:pPr>
              <w:pStyle w:val="Normal"/>
              <w:ind w:right="-64" w:hanging="0"/>
              <w:rPr/>
            </w:pPr>
            <w:r>
              <w:rPr/>
              <w:t>Ракево-май;</w:t>
            </w:r>
          </w:p>
          <w:p>
            <w:pPr>
              <w:pStyle w:val="Normal"/>
              <w:ind w:right="-64" w:hanging="0"/>
              <w:rPr/>
            </w:pPr>
            <w:r>
              <w:rPr/>
              <w:t>Уровене- 29 октомври</w:t>
            </w:r>
          </w:p>
          <w:p>
            <w:pPr>
              <w:pStyle w:val="Normal"/>
              <w:ind w:right="-64" w:hanging="0"/>
              <w:rPr/>
            </w:pPr>
            <w:r>
              <w:rPr/>
              <w:t>Фурен- 29-30 октомври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реализира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                     </w:t>
      </w:r>
      <w:r>
        <w:rPr>
          <w:b/>
          <w:i/>
          <w:szCs w:val="28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ymbolMT;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ymbolMT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Helvetica" w:hAnsi="Helvetica" w:cs="Helvetica"/>
      <w:color w:val="1C1E21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8"/>
      <w:lang w:val="bg-BG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sz w:val="22"/>
      <w:szCs w:val="22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4:00Z</dcterms:created>
  <dc:creator>UserXP</dc:creator>
  <dc:description/>
  <cp:keywords/>
  <dc:language>en-US</dc:language>
  <cp:lastModifiedBy>User</cp:lastModifiedBy>
  <cp:lastPrinted>2024-03-27T14:43:00Z</cp:lastPrinted>
  <dcterms:modified xsi:type="dcterms:W3CDTF">2024-03-28T12:15:00Z</dcterms:modified>
  <cp:revision>42</cp:revision>
  <dc:subject/>
  <dc:title>П Р О Г Р А М А</dc:title>
</cp:coreProperties>
</file>