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9380</wp:posOffset>
            </wp:positionH>
            <wp:positionV relativeFrom="paragraph">
              <wp:posOffset>-114935</wp:posOffset>
            </wp:positionV>
            <wp:extent cx="3270250" cy="323088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</w:t>
      </w:r>
    </w:p>
    <w:p>
      <w:pPr>
        <w:pStyle w:val="Normal"/>
        <w:spacing w:before="60" w:after="6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before="60" w:after="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60" w:after="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157480</wp:posOffset>
            </wp:positionV>
            <wp:extent cx="1273175" cy="1540510"/>
            <wp:effectExtent l="0" t="0" r="0" b="0"/>
            <wp:wrapNone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0755</wp:posOffset>
            </wp:positionH>
            <wp:positionV relativeFrom="paragraph">
              <wp:posOffset>49530</wp:posOffset>
            </wp:positionV>
            <wp:extent cx="1569085" cy="1709420"/>
            <wp:effectExtent l="0" t="0" r="0" b="0"/>
            <wp:wrapSquare wrapText="bothSides"/>
            <wp:docPr id="3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1" t="-23" r="-5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2.1pt;margin-top:15.95pt;width:346.15pt;height:65.35pt;mso-wrap-style:none;v-text-anchor:middle" type="_x0000_t136">
            <v:path textpathok="t"/>
            <v:textpath on="t" fitshape="t" string="ПРОГРАМА" style="font-family:&quot;Arial Black&quot;;font-size:44pt"/>
            <v:fill o:detectmouseclick="t" color2="red"/>
            <v:stroke color="#484329" weight="25560" joinstyle="miter" endcap="flat"/>
            <v:shadow on="t" obscured="f" color="#875b0d"/>
            <w10:wrap type="square"/>
          </v:shape>
        </w:pict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  <w:pict>
          <v:shape id="shape_0" fillcolor="#c00000" stroked="t" o:allowincell="f" style="position:absolute;margin-left:3.3pt;margin-top:79.3pt;width:465.4pt;height:108.7pt;mso-wrap-style:none;v-text-anchor:middle" type="_x0000_t136">
            <v:path textpathok="t"/>
            <v:textpath on="t" fitshape="t" string="ЗА РАЗВИТИЕ НА ЧИТАЛИЩНАТА ДЕЙНОСТ&#10;В ОБЩИНА КРИВОДОЛ&#10;ПРЕЗ  2024 г." style="font-family:&quot;Times New Roman&quot;;font-size:28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  <w:lang w:val="en-US" w:eastAsia="en-US"/>
        </w:rPr>
      </w:pPr>
      <w:r>
        <w:rPr>
          <w:rFonts w:cs="Arial" w:ascii="Book Antiqua" w:hAnsi="Book Antiqu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ragraph">
              <wp:posOffset>8024495</wp:posOffset>
            </wp:positionV>
            <wp:extent cx="1640205" cy="1682750"/>
            <wp:effectExtent l="0" t="0" r="0" b="0"/>
            <wp:wrapNone/>
            <wp:docPr id="6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2" t="-21" r="-4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ascii="Book Antiqua" w:hAnsi="Book Antiqua" w:cs="Arial"/>
          <w:b/>
          <w:b/>
          <w:smallCaps/>
          <w:sz w:val="26"/>
          <w:szCs w:val="26"/>
          <w:lang w:val="en-US"/>
        </w:rPr>
      </w:pPr>
      <w:r>
        <w:rPr>
          <w:rFonts w:cs="Arial" w:ascii="Book Antiqua" w:hAnsi="Book Antiqua"/>
          <w:b/>
          <w:smallCaps/>
          <w:sz w:val="26"/>
          <w:szCs w:val="26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6545</wp:posOffset>
            </wp:positionH>
            <wp:positionV relativeFrom="paragraph">
              <wp:posOffset>75565</wp:posOffset>
            </wp:positionV>
            <wp:extent cx="1414145" cy="18834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2485</wp:posOffset>
            </wp:positionH>
            <wp:positionV relativeFrom="paragraph">
              <wp:posOffset>203200</wp:posOffset>
            </wp:positionV>
            <wp:extent cx="2054225" cy="15424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0180</wp:posOffset>
            </wp:positionH>
            <wp:positionV relativeFrom="paragraph">
              <wp:posOffset>277495</wp:posOffset>
            </wp:positionV>
            <wp:extent cx="1932305" cy="14509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0550</wp:posOffset>
            </wp:positionH>
            <wp:positionV relativeFrom="paragraph">
              <wp:posOffset>385445</wp:posOffset>
            </wp:positionV>
            <wp:extent cx="1877695" cy="14084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mallCaps/>
          <w:sz w:val="28"/>
          <w:szCs w:val="28"/>
          <w:u w:val="single"/>
        </w:rPr>
        <w:t>І.Въведение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ишната програма за развитие на читалищната дейност в община Криводол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 е изготвена в изпълнение на чл.26а, ал.2 от Закона за народните читалища и въз основа на направените от читалищата в община Криводол предложения за дейността им през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Програмата 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омогне развитието, по-доброто планиране, финансиране и отчитане на читалищната дейнос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иторията на община Криводол функционират 11 читалища,</w:t>
      </w:r>
      <w:r>
        <w:rPr>
          <w:sz w:val="28"/>
          <w:szCs w:val="28"/>
          <w:lang w:val="ru-RU"/>
        </w:rPr>
        <w:t xml:space="preserve"> от които едно в град  Криводол и 10 в съставни на общината се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 „Н.Й.Вапца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4” гр. Криводо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 „Кирил и Метод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7” с. Баурен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7” с. Галатин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Ч „Светли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40” с. Главац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Бъде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7” с. Градешниц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ъзнание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1”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. Добруш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водер-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Краводе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Лесу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Проб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Осен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 „Просвета-1921” с. Пуд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Ракево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сички читалища от община Криводол са вписани в Регистъра на народните читалища към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нистерството на културата,</w:t>
      </w:r>
      <w:r>
        <w:rPr/>
        <w:t xml:space="preserve"> </w:t>
      </w:r>
      <w:r>
        <w:rPr>
          <w:sz w:val="28"/>
          <w:szCs w:val="28"/>
          <w:lang w:val="ru-RU"/>
        </w:rPr>
        <w:t>с осигурена държавна субсидия. Управляват се от легитимно избрани Читалищни настоятелства.</w:t>
      </w:r>
      <w:r>
        <w:rPr>
          <w:sz w:val="28"/>
          <w:szCs w:val="28"/>
        </w:rPr>
        <w:t xml:space="preserve"> Десет  от тях  се помещават в сгради  общинска собственост, без отстъпено право за  безвъзмездно ползване. Единствено читалището в село Баурене е читалищна собственост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</w:rPr>
        <w:t>ІІ. Основни цели и задачи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та на програмата е, читалищата да продължават да се развиват като центрове за предоставяне на информация, образование и култура и утвърждаването им като важни обществени институции, участващи активно в живота на населеното място и общин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яхната задача е да спомагат за  реализирането на различни инициативи в интерес на местната общност, за да бъдат те още по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лекателни културно-просветни и информационни средища със социални и граждански функ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ите цели и задачи са регламентирани в Закона за народните читалища. Те са ориентирани към развитието и обогатяването на културния живот в общината, в задоволяване потребностите на местното население.</w:t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 xml:space="preserve">     </w:t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сновните 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пазване и популяризиране на  културното наслед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игуряване на достъп до информация и комуникация за граждани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ърчаване на социалното единство между различните социални групи и обмен между културите на различните етнос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ьорство между местното самоуправление и културните институции.</w:t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 xml:space="preserve">     </w:t>
      </w:r>
    </w:p>
    <w:p>
      <w:pPr>
        <w:pStyle w:val="Normal"/>
        <w:ind w:firstLine="700"/>
        <w:jc w:val="both"/>
        <w:rPr/>
      </w:pPr>
      <w:r>
        <w:rPr>
          <w:b/>
          <w:smallCaps/>
          <w:sz w:val="28"/>
          <w:szCs w:val="28"/>
          <w:lang w:val="en-US"/>
        </w:rPr>
        <w:t xml:space="preserve"> </w:t>
      </w:r>
      <w:r>
        <w:rPr>
          <w:b/>
          <w:smallCaps/>
          <w:sz w:val="28"/>
          <w:szCs w:val="28"/>
        </w:rPr>
        <w:t>Задачи за постигане на основните цели:</w:t>
      </w:r>
    </w:p>
    <w:p>
      <w:pPr>
        <w:pStyle w:val="Normal"/>
        <w:numPr>
          <w:ilvl w:val="0"/>
          <w:numId w:val="8"/>
        </w:numPr>
        <w:ind w:left="1713" w:hanging="1287"/>
        <w:jc w:val="both"/>
        <w:rPr>
          <w:sz w:val="28"/>
          <w:szCs w:val="28"/>
        </w:rPr>
      </w:pPr>
      <w:r>
        <w:rPr>
          <w:sz w:val="28"/>
          <w:szCs w:val="28"/>
        </w:rPr>
        <w:t>уреждане и поддържане на обществени библиотеки;</w:t>
      </w:r>
    </w:p>
    <w:p>
      <w:pPr>
        <w:pStyle w:val="Normal"/>
        <w:numPr>
          <w:ilvl w:val="0"/>
          <w:numId w:val="8"/>
        </w:numPr>
        <w:ind w:left="1713" w:hanging="1287"/>
        <w:jc w:val="both"/>
        <w:rPr>
          <w:sz w:val="28"/>
          <w:szCs w:val="28"/>
        </w:rPr>
      </w:pPr>
      <w:r>
        <w:rPr>
          <w:sz w:val="28"/>
          <w:szCs w:val="28"/>
        </w:rPr>
        <w:t>развитие, подпомагане и стимулиране на художествената самодейност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ализиране на празненства, чествания, концерти, насочени към местната общност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z w:val="28"/>
          <w:szCs w:val="28"/>
        </w:rPr>
        <w:t>събиране и разпространяване на знания за родния край /краезнание/;</w:t>
      </w:r>
    </w:p>
    <w:p>
      <w:pPr>
        <w:pStyle w:val="Normal"/>
        <w:numPr>
          <w:ilvl w:val="0"/>
          <w:numId w:val="8"/>
        </w:numPr>
        <w:ind w:left="1713" w:hanging="1287"/>
        <w:jc w:val="both"/>
        <w:rPr/>
      </w:pPr>
      <w:r>
        <w:rPr>
          <w:sz w:val="28"/>
          <w:szCs w:val="28"/>
        </w:rPr>
        <w:t>предоставяне на безплатни компютърни и интернет услуги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и дейности, свързани с основната дейност на читалищата за постигане на определените им в Устава цели;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</w:rPr>
        <w:t>ІІІ.  Дейности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ята дейност читалищата залагат работа с всички групи на местната  общност, не само на членове  на читалищата или  на пряко ангажираните в любителски формации. По този начин се цели засилване на възможностите за социално включване и смекчаване на неравенствата. Наред с традиционните групи на деца с изявени способности, самодейци и читатели, читалищата следва да се припознават като социално значимо място за общуване и контакти, културна интеграция на различни социални общности,  работа с различни възрастови групи, работа с хора с увреждания и осигуряване на достъп на тези хора до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на дейност на читалищ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Доброволчески инициати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Работа с различни възрастови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Работа с хора с увреждания и осигуряване на достъп на тези хора до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й на извънредни ситуации е  предвиден вариант за провеждане на онлайн обучения, работни срещи и културни събития, чийто характер позволя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остигане на целите, съгласно ЗНЧ, читалищата осъществяват следните дей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а и информационна дейнос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Поддържането и функционирането на библиотеки и читални е една от основните дейности на народните читалища. Читалищните библиотеки са обществени библиотеки, които</w:t>
      </w:r>
      <w:r>
        <w:rPr/>
        <w:t xml:space="preserve"> </w:t>
      </w:r>
      <w:r>
        <w:rPr>
          <w:sz w:val="28"/>
          <w:szCs w:val="28"/>
        </w:rPr>
        <w:t xml:space="preserve">не са самостоятелни юридически лица, а функционират към народните читалища. Функциите, задачите и начина им на работа са регламентирани от Закона за народните читалищ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НЧ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и Закона за обществените библиотеки (ЗОБ). Задачата им е събиране, обработване, съхраняване и предоставяне на библиотечния фонд,  извършване на справочно – библиографска дейност, работа с читатели, организиране на културно-информационна дейност с образователна и социална насочено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ни  от основните задачи и през тази година ще бъдат  привличане на нови читатели и обновяване на библиотечните фондове. Тези дейности са свързани с организиране на кътове с литература, срещи с ученици, литературни четения, викторини, изложб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през годината ще бъде организирането на тематични  срещи, детски утра и интерактивни занимания в библиотеките с най-малките и децата от подготвителните групи на детските градини, с цел създаване на интерес към книгата и четенето още от най-ранна възра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ият момент в общината функционират 11 обществени библиотеки, предоставящи основни библиотечни услуги. Изградени са 3 компютърни зали, от които една в Криводол - с подкрепата на Програма „Глобални библиотеки - България“, и в селата Краводер и Главаци - от дарител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Библиотечният фонд  на читалищните библиотеки през 2023 година е приблизително 78 800 тома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 читалищните библиотеки ще насочат дейността си към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яне на компютърни и интернет услуг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яване на библиотечния фонд чрез закупуване, дарения и  участие в проекти за обновяване на библиотечните фондове с   нови книг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ане на нови книг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астие в проектни сесии на Министерството на културата и осигуряване на дарения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вативни  дейност с деца и младежи за приобщаване към книгата и насърчаване на  четенето от най- ранна възраст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белязване годишнини на български и световни писатели и творци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рещи с местни и национални творц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литературни четения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веждане на образователни викторини по повод годишнини на бележити дейци и дати от българската история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ърсене на нови възможности за извършване на социални дейности и услуги, както в града, така и в селат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ганизиране на празници и др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илията на работещите в читалищата ще продължават да са свързани с утвърждаване на библиотеките като обществени, информационни и културни центрове, осигуряващи възможност да се ползват от всички, без ограничение на религия, етнос, пол, с цел улесняване достъпа до информация, знания,  комуникация и съвременни електронни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а самодейност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италищата в община Криводол са основното място за развитие на </w:t>
      </w:r>
      <w:r>
        <w:rPr>
          <w:rFonts w:cs="Times New Roman" w:ascii="Times New Roman" w:hAnsi="Times New Roman"/>
          <w:b/>
          <w:sz w:val="28"/>
          <w:szCs w:val="28"/>
        </w:rPr>
        <w:t>любителското творчество</w:t>
      </w:r>
      <w:r>
        <w:rPr>
          <w:rFonts w:cs="Times New Roman" w:ascii="Times New Roman" w:hAnsi="Times New Roman"/>
          <w:sz w:val="28"/>
          <w:szCs w:val="28"/>
        </w:rPr>
        <w:t xml:space="preserve">. В тях съществуват и развиват дейност различни по своя обхват самодейни  форм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голямата си част това са основно фолклорни състави – танцови, групи за изворен фолклор, певчески груп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з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читалищата от община Криводол ще продължат да развиват дейност в следните любителски колектив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 Народно читалище „Н.Й.Вапцаров-1924” гр.Криводо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стоянно действащи: </w:t>
      </w:r>
      <w:r>
        <w:rPr>
          <w:sz w:val="28"/>
          <w:szCs w:val="28"/>
        </w:rPr>
        <w:t xml:space="preserve">ДЮТС „Хранк“; Модерен балет „АниБо“; Състав за любители на народни танци; ДВГ „Сребърни звънчета“; Индивидуален изпълнител на народни песни; Творческа Вапцарова работилница: Ателие за художествено слово, четене и театър; „В ателието на художника“ – изобразително ,приложно и арт изкуство; Клуб по краезнание “Млад родолюбец“; </w:t>
      </w:r>
      <w:r>
        <w:rPr>
          <w:b/>
          <w:sz w:val="28"/>
          <w:szCs w:val="28"/>
        </w:rPr>
        <w:t xml:space="preserve">Непостоянно действащи: </w:t>
      </w:r>
      <w:r>
        <w:rPr>
          <w:sz w:val="28"/>
          <w:szCs w:val="28"/>
        </w:rPr>
        <w:t>Коледарска група и Лазарск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стоянно действащи:</w:t>
      </w:r>
      <w:r>
        <w:rPr>
          <w:sz w:val="28"/>
          <w:szCs w:val="28"/>
        </w:rPr>
        <w:t xml:space="preserve"> Лазарски и Коледарска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Читалище „Кирил и Методий - 2007” с. Баурене - Постоянно действаща: </w:t>
      </w:r>
      <w:r>
        <w:rPr>
          <w:sz w:val="28"/>
          <w:szCs w:val="28"/>
        </w:rPr>
        <w:t xml:space="preserve">Певческа група “Росна китка“; </w:t>
      </w:r>
      <w:r>
        <w:rPr>
          <w:b/>
          <w:sz w:val="28"/>
          <w:szCs w:val="28"/>
        </w:rPr>
        <w:t>Непостоянно действащи</w:t>
      </w:r>
      <w:r>
        <w:rPr>
          <w:sz w:val="28"/>
          <w:szCs w:val="28"/>
        </w:rPr>
        <w:t>:  Сборна група по художествено слово /за определени празници/</w:t>
      </w:r>
      <w:r>
        <w:rPr/>
        <w:t>; Р</w:t>
      </w:r>
      <w:r>
        <w:rPr>
          <w:sz w:val="28"/>
          <w:szCs w:val="28"/>
        </w:rPr>
        <w:t xml:space="preserve">аботилница за мартеници и коледна украса, боядисване на яйца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Народно читалище „Светлина - 1927” с. Галатин - Постоянно действащи: </w:t>
      </w:r>
      <w:r>
        <w:rPr>
          <w:sz w:val="28"/>
          <w:szCs w:val="28"/>
        </w:rPr>
        <w:t>ДЮТС; Клуб по художествено слово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:</w:t>
      </w:r>
      <w:r>
        <w:rPr>
          <w:sz w:val="28"/>
          <w:szCs w:val="28"/>
        </w:rPr>
        <w:t xml:space="preserve"> работилница за мартеници и коледна украса,боядисване на яйца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 Народно читалище „Светлина - 1940” с. Главаци - Постоянно действащи-няма; Непостоянно действащи: </w:t>
      </w:r>
      <w:r>
        <w:rPr>
          <w:sz w:val="28"/>
          <w:szCs w:val="28"/>
        </w:rPr>
        <w:t xml:space="preserve"> Арт работилница за мартеници, коледна украса, боядисване на яйца, рисуване и приложно изкуств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 Народно читалище „Бъдеще - 1927” с. Градешница:</w:t>
      </w:r>
      <w:r>
        <w:rPr/>
        <w:t xml:space="preserve"> </w:t>
      </w:r>
      <w:r>
        <w:rPr>
          <w:b/>
          <w:sz w:val="28"/>
          <w:szCs w:val="28"/>
        </w:rPr>
        <w:t>Постоянно действащи - няма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- ня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 Народно читалище „Съзнание- 1921”  с. Добруша – Постоянно действащи - </w:t>
      </w:r>
      <w:r>
        <w:rPr>
          <w:sz w:val="28"/>
          <w:szCs w:val="28"/>
        </w:rPr>
        <w:t>Група  за народни песни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:</w:t>
      </w:r>
      <w:r>
        <w:rPr>
          <w:sz w:val="28"/>
          <w:szCs w:val="28"/>
        </w:rPr>
        <w:t xml:space="preserve"> работилница за мартеници и коледна украса,боядисване на яйц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7. Народно читалище „Светлина - Краводер-1928” с. Краводер -  Постоянно действащи: </w:t>
      </w:r>
      <w:r>
        <w:rPr>
          <w:sz w:val="28"/>
          <w:szCs w:val="28"/>
        </w:rPr>
        <w:t xml:space="preserve">ГНП “Росен здравец“; Група автентичен фолклор; ДТФ “Ботунче“; Клуб по художествено слово“; </w:t>
      </w:r>
      <w:r>
        <w:rPr>
          <w:b/>
          <w:sz w:val="28"/>
          <w:szCs w:val="28"/>
        </w:rPr>
        <w:t>Непостоянно действащи:</w:t>
      </w:r>
      <w:r>
        <w:rPr/>
        <w:t xml:space="preserve"> </w:t>
      </w:r>
      <w:r>
        <w:rPr>
          <w:sz w:val="28"/>
          <w:szCs w:val="28"/>
        </w:rPr>
        <w:t>работилница за мартеници, коледна украса, рисуване на яйца 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 Народно читалище „Развитие - 1928” с. Лесура - Непостоянно действащи: </w:t>
      </w:r>
      <w:r>
        <w:rPr>
          <w:sz w:val="28"/>
          <w:szCs w:val="28"/>
        </w:rPr>
        <w:t xml:space="preserve">работилница за мартеници и коледна украса;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9.   Народно читалище „Пробуда - 1928” с. Осен - Постоянно действащи - няма; Непостоянно действащи- няма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Народно читалище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Просвета-1921” с. Пудрия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b/>
          <w:sz w:val="28"/>
          <w:szCs w:val="28"/>
        </w:rPr>
        <w:t>Постоянно действащи</w:t>
      </w:r>
      <w:r>
        <w:rPr>
          <w:sz w:val="28"/>
          <w:szCs w:val="28"/>
        </w:rPr>
        <w:t xml:space="preserve"> -Кръжок по художествено слово “Родолюбие“; ПГ “Славей“; ДЮТС “Детелина“; Денс клуб; Клуб по краезнание, Кръжок по изобразително,приложна и арт изку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 Народно читалище „Светлина - 1928” с. Ракево -</w:t>
      </w:r>
      <w:r>
        <w:rPr/>
        <w:t xml:space="preserve"> </w:t>
      </w:r>
      <w:r>
        <w:rPr>
          <w:b/>
          <w:sz w:val="28"/>
          <w:szCs w:val="28"/>
        </w:rPr>
        <w:t xml:space="preserve">Постоянно действащи - </w:t>
      </w:r>
      <w:r>
        <w:rPr>
          <w:sz w:val="28"/>
          <w:szCs w:val="28"/>
        </w:rPr>
        <w:t>Индивидуален изпълнител на народни песни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</w:t>
      </w:r>
      <w:r>
        <w:rPr>
          <w:sz w:val="28"/>
          <w:szCs w:val="28"/>
        </w:rPr>
        <w:t xml:space="preserve">: работилница за мартеници и коледна украса;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и дейности за развитие на художествената самодейност и занапред ще останат: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Запазването на традициите и обичаите чрез проучване, възстановяване и популяризирането им чрез различни културни прояви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пазване и обогатяване на съществуващите групи и форми към читалищата - привличане на млади хора и стимулиране на таланта им,  контрол на работата на художествените ръководители и групите за по-качествени програм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но-информационна дейн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планират своята културно-информационна дейност чрез: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годишния си културен календар с прояви, в които са залегнали важни събития, кръгли годишнини и празници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предоставяне на разнообразни културни прояви, социална и образователна дейност за приобщаване на местното население към ценностите на изкуството и културата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участия в инициативи от културния календар на община Криводол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прояви, насочени към съхраняването и развитието на местните традиции и обичаи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популяризиране на проявите сред обществеността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своевременна информация за дейности, организирани от читалище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ежегодно организират прояви по различни поводи - бележити годишнини, чествания, местни и национални празници. За реализирането им те използват групите към читалището, а също така търсят подкрепата на ръководствата на детски градини, училища, клубове на пенсионера, кметства, община, бизнеса, с които работят в партньорски взаимоотношения. Читалищата  развиват  своята дейност  със самодейци от различни възрасти - деца, младежи, хора от трета  възраст, с цел включване в обществения живот и осмисляне свободното време</w:t>
      </w:r>
      <w:r>
        <w:rPr/>
        <w:t xml:space="preserve"> </w:t>
      </w:r>
      <w:r>
        <w:rPr>
          <w:sz w:val="28"/>
          <w:szCs w:val="28"/>
        </w:rPr>
        <w:t xml:space="preserve">на местната общн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 запазване и популяризиране на местните традиции и обичаи, ежегодно се провеждат инициативи  и събития по повод 21.І - Ден на родилната помощ (Бабинден), 14.ІІ - Трифон Зарезан, 1.ІІІ – Баба Марта и Ден на самодееца, 8.ІІІ - Деня на жената, Великден, 24.06.Еньовден, 21.11.Ден на християнското семейство Никулден, Коледа, общоселски събори, храмови празници, курбан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ъществяването на културните инициативи спомага за приобщаване на повече хора от местната общн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оек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 продължи да се развива културният живот в общината е необходимо координирано сътрудничество с културните институти и използване възможността за кандидатстване по различни програми с проекти за финансиране на дейностите им. С тяхна помощ читалищата ще допринесат за задоволяване на определени обществени потребности. Това е възможност за всяко едно читалище да реализира своя цел, чрез осигуряване на алтернативно финансиране. Общината е партньор и винаги ще подпомага техните усилия в тази насока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І</w:t>
      </w:r>
      <w:r>
        <w:rPr>
          <w:b/>
          <w:smallCaps/>
          <w:sz w:val="28"/>
          <w:szCs w:val="28"/>
          <w:u w:val="single"/>
          <w:lang w:val="en-US"/>
        </w:rPr>
        <w:t>V</w:t>
      </w:r>
      <w:r>
        <w:rPr>
          <w:b/>
          <w:smallCaps/>
          <w:sz w:val="28"/>
          <w:szCs w:val="28"/>
          <w:u w:val="single"/>
        </w:rPr>
        <w:t>.  Дейности</w:t>
      </w:r>
      <w:r>
        <w:rPr>
          <w:b/>
          <w:smallCaps/>
          <w:sz w:val="28"/>
          <w:szCs w:val="28"/>
          <w:u w:val="single"/>
          <w:lang w:val="en-US"/>
        </w:rPr>
        <w:t xml:space="preserve"> </w:t>
      </w:r>
      <w:r>
        <w:rPr>
          <w:b/>
          <w:smallCaps/>
          <w:sz w:val="28"/>
          <w:szCs w:val="28"/>
          <w:u w:val="single"/>
        </w:rPr>
        <w:t>по програмата за 2024 г.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33"/>
        <w:gridCol w:w="1498"/>
        <w:gridCol w:w="2499"/>
        <w:gridCol w:w="224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о ре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гов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точници на финансиран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а  дейно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ждане и поддържане на обществени библиоте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яване на библиотечния фон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, дарения, 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.      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за повишаване на читателския интерес – представяне на нови книги, срещи - разговори, литературни четения, изложбени кътове с книги и д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Маратон на четенето. Национална кампания за насърчаване на четенето.  Международния ден на детската книга – „Аз чета“ – четене на приказки с първокласници в библиотеката на НЧ “Н.Й.Вапцаров-1924“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гости на най-малките читатели - инициативи, посветени на Седмицата на детската книга и изкуствата за д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яне на компютърни и интернет услуги за населениет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в гр.Кривод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вод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авац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11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чване,  издирване и съхраняване на културно-историческото наследство на родния кра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 на библиотечния  работник. Среща на библиотечните работници. Ритуал за приемане на нови читатели в библиоте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четенет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емвр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елско твор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не и подпомагане дейността на съществуващите самодейни групи и  клуб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криване на нови форми на любителско твор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я във фестивали, конкурси, събори на общинско, регионално, национално и международно ни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 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храняване и популяризиране на местните обичаи и тради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знаване на подрастващото поколение с местните традиции и празнично - обредния календа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ишаване на квалификацията и надграждане на зн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обучения и срещи, организирани от външни организ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ншни орган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външни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иране на обучения и семинари с подкрепата на партньор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</w:t>
            </w:r>
          </w:p>
        </w:tc>
      </w:tr>
      <w:tr>
        <w:trPr>
          <w:trHeight w:val="11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чване на добри практики от водещи културни организации и възможности за тяхното прилага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шаване квалификацията на служителите  в читалищ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ен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ните библиоте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на библиотека „Христо Ботев”   гр. Вра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турни и образователни мероприят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ински, регионални и национални фестивали и празниц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ване в инициативи, организирани от община Криво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на Криводол 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образователни инициативи с местното население и младите хор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ия на бележити дати и годишнини -Национален празник – 3 март, 24 май, Ден на Ботев, Ден на детето, Ден на жената, Ден на народните будители  и др. по читалищ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е на традиционни, религиозни и професионални празници- Богоявление, Бабинден, Трифон Зарезан, Тодоров ден, Великден, Коледа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5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о селищни празници и събори; ВЖ </w:t>
            </w:r>
            <w:r>
              <w:rPr>
                <w:i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ръжка,  ремонт и модернизиране на МТ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ни дейности и поддръжка на МТБ. Използване на всички възможности, включително  кандидатстване по проек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ване и реализиране на проек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и на Министерството на култу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на проекти и кандидатстване по програми и проек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ьорства и популяризиране на дейност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здаване на партньорства с други културни организации, клубове, училища и детски градини, НПО, медиите, бизнеса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иране на образователни и културни прояви в местните мед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z w:val="28"/>
          <w:szCs w:val="28"/>
        </w:rPr>
        <w:tab/>
        <w:t>I</w:t>
      </w:r>
      <w:r>
        <w:rPr>
          <w:b/>
          <w:smallCaps/>
          <w:sz w:val="28"/>
          <w:szCs w:val="28"/>
          <w:u w:val="single"/>
          <w:lang w:val="en-US"/>
        </w:rPr>
        <w:t>V</w:t>
      </w:r>
      <w:r>
        <w:rPr>
          <w:b/>
          <w:smallCaps/>
          <w:sz w:val="28"/>
          <w:szCs w:val="28"/>
          <w:u w:val="single"/>
        </w:rPr>
        <w:t>.  Финансиране: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Читалищата ще финансират дейностите си по настоящата  програмата за 2024г. чрез следните източници на финансиран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Държавната субсидия - за стандарта за една субсидирана бройка са разчетени средства за подпомагане на дейността на читалищата, ремонт, художественотворческа дейност, както и за заплати, други възнаграждения и плащания на персонала, осигурителни вноски и средства, съгласно Закона за здравословни и безопасни условия на труд (ЗЗБУТ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бщинско финансиране – предоставяне на средства за участия в регионални,  национални и международни и конкурси и фестивал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Кандидатстване по проекти към Министерството на културата, евро проекти и програм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Други източници (наеми на помещения, други наеми, членски внос, концертна дейност, спонсори и дарения и др.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Развиване на допълнителна стопанска дейност, свързана с предмета на основната им дейност, в съответствие с действащото законодателство, като използват приходите от нея за постигане на определените в устава им цел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в връзка с приемане на стандарти за делегираните от държавата дейности с натурални и стойностни показатели през 2023г.</w:t>
      </w:r>
      <w:r>
        <w:rPr/>
        <w:t xml:space="preserve">, със </w:t>
      </w:r>
      <w:r>
        <w:rPr>
          <w:sz w:val="28"/>
          <w:szCs w:val="28"/>
          <w:lang w:val="ru-RU"/>
        </w:rPr>
        <w:t xml:space="preserve">заповед № 456 от 8 август 2023г.  и на основание  ПМС №197/19.10.2023г.   е предвиден държавен стандарт за субсидирана численост в читалищата в размер на </w:t>
      </w:r>
      <w:r>
        <w:rPr>
          <w:sz w:val="28"/>
          <w:szCs w:val="28"/>
        </w:rPr>
        <w:t>289 940</w:t>
      </w:r>
      <w:r>
        <w:rPr>
          <w:sz w:val="28"/>
          <w:szCs w:val="28"/>
          <w:lang w:val="ru-RU"/>
        </w:rPr>
        <w:t xml:space="preserve"> л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ържавната субсидия на читалищата се разпределя при спазване на чл. 23 от Закона за народните читалища. Разпределението на субсидиите се извършва от Комисия, в съответствие с Указания за дейността на комисиите, извършва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пределение на годишната държавна субсидия за читалищата, одобрени от Министерство на културата. </w:t>
      </w:r>
    </w:p>
    <w:p>
      <w:pPr>
        <w:pStyle w:val="Normal"/>
        <w:jc w:val="both"/>
        <w:rPr/>
      </w:pPr>
      <w:r>
        <w:rPr>
          <w:sz w:val="28"/>
          <w:szCs w:val="28"/>
        </w:rPr>
        <w:t>Читалищата в Община Криводол разполагат с 20 субсидирани бройки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., както следв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3"/>
        <w:gridCol w:w="33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ищ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тни б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 „Н.Й.Вапцаров - 1924” гр. Криводо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„Кирил и Методий - 2007” с. Баурен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ветлина - 1927” с. Галати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ветлина  - 1940” с. Главац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Бъдеще - 1927” с. Градешниц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ъзнание- 1921”  с. Добруш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ветлина – Краводер-1928” с. Краводе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Развитие - 1928” с. Лес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буда - 1928” с. Осе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 „Просвета-1921” с. Пуд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ветлина - 1928” с. Раке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за 2024 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ните настоятелства имат финансово-счетоводната отчетност, съобразена със законовите норми, изискващи да се водят грижливо и редовно приходно-разходните документи. В посочен от общината срок, но не по-късно от 31 март, читалищните настоятелства  изготвят финансов отчет за предходната година и отчет за дейността, които се приемат на отчетно събрание, без които нямат право на финансиране съобразно ЗН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ЧОВЕШКИ РЕСУРС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ен орган на  всяко читалище е общото събрание, настоятелството и проверителната комисия. Председателят на читалището организира дейността на читалището съобразно закона, устава и решенията на общото събрание, представлява читалището, свиква и ръководи заседанията на настоятелството и председателства общото събрание, отчита дейността си пред настоятелството, сключва и прекратява трудов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 роля за развитие на читалищната дейност играят човешките ресурси – читалищните работници, които осъществяват основната работа в читалищата. Това са хора с дългогодишен опит в сферата на читалищната дейност, но в голямата си част не притежават необходимата образователна квалиф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остите, които извършват, изискват знания от различни области. От тяхната компетентност и умения да работят с хора се определя обликът на читалищната институция и развитието на дейностите. Необходимо е от страна на ръководствата на читалищата, ежегодно да се планират и изпълняват дейности по повишаване квалификацията на персонала съобразно изискванията на нормативната уредба и повишаване качеството на предоставяните дейности, чрез обучителни семинари, кръгли маси, дискусии, работни срещи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италищата работят 5 библиотекари  с професионална квалификация – библиотекар и 1  с бакалавърска и магистърска степен. Щатният персонал е осигурен чрез държавната субсид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та дейност в читалищата е насочена към създаване на по-добри възможности за работа на читалищните дейци и потребителите. Ще се работи в посока и на създаване на условия за организационна стабилност и утвърждаване ценностите на гражданското общество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ПАРТНЬО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осъществяват своята дейност в пряко сътрудничество помежду си, със съдействието на Община Криводол, на кметствата в населените места, Регионалните експертно-консултантски и информационни центрове  - Враца, Регионална библиотека – Враца, образователни и културни институции, неправителствени организации и сдружения в областта на културата и образованието, медии, спортни клубове и др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VII. </w:t>
      </w:r>
      <w:r>
        <w:rPr>
          <w:b/>
          <w:smallCaps/>
          <w:sz w:val="28"/>
          <w:szCs w:val="28"/>
          <w:u w:val="single"/>
        </w:rPr>
        <w:t>Заключителна част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" w:firstLine="610"/>
        <w:jc w:val="both"/>
        <w:rPr>
          <w:sz w:val="28"/>
          <w:szCs w:val="28"/>
        </w:rPr>
      </w:pPr>
      <w:r>
        <w:rPr>
          <w:sz w:val="28"/>
          <w:szCs w:val="28"/>
        </w:rPr>
        <w:t>Изпълнението на Програмата ще даде възможност за реализация на набелязаните цели, задачите и основните дейности. Успешното им изпълнение ще спомогне за опазването и съхраняването на културното наследство във времето на глобализация. Подпомагането и развитието на любителското художествено творчество ще стимулира талантите. Уреждането и поддържането на библиотечните колекции ще подпомогне образователния процес в получаване на нови знания. Усвояването на знания за новите информационни технологии ще отвори врата към съвременното глобално общество. Реализирането на инициативи ще допринесе за обогатяване на културния живот на града и общината.</w:t>
      </w:r>
    </w:p>
    <w:p>
      <w:pPr>
        <w:pStyle w:val="Normal"/>
        <w:ind w:left="90" w:firstLine="6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пълнението на тази програма ще има съществен принос за превръщането на народните читалища не само в духовни, но и в съвременни информационни центрове, в привлекателно място за местната общност. </w:t>
      </w:r>
    </w:p>
    <w:p>
      <w:pPr>
        <w:pStyle w:val="Normal"/>
        <w:ind w:left="90" w:firstLine="6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крепата от страна на общината ще спомогне за спомогне за изграждане на ефективна институционална мрежа с устойчив характер, която ще се осъществи с помощта на контактите и взаимодействието между председатели, секретари на читалища и представители на общинската.</w:t>
      </w:r>
    </w:p>
    <w:p>
      <w:pPr>
        <w:pStyle w:val="Normal"/>
        <w:ind w:left="90" w:firstLine="6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ата предполага съхраняване на традициите от миналото, предизвикателствата на настоящето и надеждата за по-добро бъдеще.</w:t>
      </w:r>
    </w:p>
    <w:p>
      <w:pPr>
        <w:pStyle w:val="Normal"/>
        <w:ind w:left="90" w:firstLine="610"/>
        <w:jc w:val="both"/>
        <w:rPr/>
      </w:pPr>
      <w:r>
        <w:rPr>
          <w:sz w:val="28"/>
          <w:szCs w:val="28"/>
          <w:lang w:val="en-US"/>
        </w:rPr>
        <w:t xml:space="preserve">Програмата за развитие на читалищната дейност в Община </w:t>
      </w:r>
      <w:r>
        <w:rPr>
          <w:sz w:val="28"/>
          <w:szCs w:val="28"/>
        </w:rPr>
        <w:t>Криводол</w:t>
      </w:r>
      <w:r>
        <w:rPr>
          <w:sz w:val="28"/>
          <w:szCs w:val="28"/>
          <w:lang w:val="en-US"/>
        </w:rPr>
        <w:t xml:space="preserve"> з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. има отворен характер и може да бъде допълвана и променяна в зависимост от настъпилите промени и обстоятелства.</w:t>
      </w:r>
    </w:p>
    <w:p>
      <w:pPr>
        <w:pStyle w:val="Normal"/>
        <w:ind w:left="90" w:firstLine="6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бележ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ата за развитие на читалищната дейност е разработена и изготвена на база внесени предложения от народните читалища на територията на община Криводол. Тя визира най-общите положения, залегнали в плановете на отделните читалища и е отворена за допълнения.</w:t>
      </w:r>
    </w:p>
    <w:sectPr>
      <w:footerReference w:type="default" r:id="rId10"/>
      <w:footerReference w:type="first" r:id="rId11"/>
      <w:type w:val="nextPage"/>
      <w:pgSz w:w="12240" w:h="15840"/>
      <w:pgMar w:left="1418" w:right="90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7:00Z</dcterms:created>
  <dc:creator>gogova</dc:creator>
  <dc:description/>
  <cp:keywords/>
  <dc:language>en-US</dc:language>
  <cp:lastModifiedBy>Boika-PC</cp:lastModifiedBy>
  <cp:lastPrinted>2023-11-23T13:31:00Z</cp:lastPrinted>
  <dcterms:modified xsi:type="dcterms:W3CDTF">2023-12-15T13:44:00Z</dcterms:modified>
  <cp:revision>14</cp:revision>
  <dc:subject/>
  <dc:title>Приложение №1</dc:title>
</cp:coreProperties>
</file>