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ЪР ДАНЧ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мет Община Криводо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АВИЛНИК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ВЪТРЕШНИЯ ТРУДОВ РЕ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ОБЩИНА КРИВОДОЛ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. Криводол, м. август 2012 год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. ОБЩИ ПОЛОЖ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л.1. Настоящият правилник се издава на основание чл.181 от Кодекса на труда и чл. 40, ал. 2 от Устройствения правилник на общинска администрация, утвърден със Заповед </w:t>
      </w:r>
      <w:r>
        <w:rPr>
          <w:color w:val="000000"/>
        </w:rPr>
        <w:t xml:space="preserve">№ 399 от 01.08.2012 г. </w:t>
      </w:r>
      <w:r>
        <w:rPr/>
        <w:t>на Кмета на Община Криводол, относно правата и задълженията на работодателя и на служителите в дирекциите в общинска администрация, работещи по трудово или служебно правоотношение, наричани по-нататък за краткост “служители”.</w:t>
      </w:r>
    </w:p>
    <w:p>
      <w:pPr>
        <w:pStyle w:val="Normal"/>
        <w:jc w:val="both"/>
        <w:rPr/>
      </w:pPr>
      <w:r>
        <w:rPr/>
        <w:tab/>
        <w:t>Чл.2. Правилникът за вътрешния ред конкретизира правата и задълженията на работодателя и служителите, и урежда организацията на труда в Община Криводол, съобразно особеностите в нейната дейност.</w:t>
      </w:r>
    </w:p>
    <w:p>
      <w:pPr>
        <w:pStyle w:val="Normal"/>
        <w:jc w:val="both"/>
        <w:rPr/>
      </w:pPr>
      <w:r>
        <w:rPr/>
        <w:tab/>
        <w:t>Чл.3. Разпоредбите на Правилника са задължителни за всички служители на общинската админист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ІІ. ВЪЗНИКВАНЕ НА ТРУДОВО И СЛУЖЕБНО ПРАВООТНО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Чл.4. (1) Трудовият договор между служителя и Кмета на общината се сключва в писмена форма, която е необходима за действителността му.</w:t>
      </w:r>
    </w:p>
    <w:p>
      <w:pPr>
        <w:pStyle w:val="Normal"/>
        <w:jc w:val="both"/>
        <w:rPr/>
      </w:pPr>
      <w:r>
        <w:rPr/>
        <w:tab/>
        <w:t xml:space="preserve">        (2) Трудовият договор се счита сключен от деня, в който се връчва копие от същия на служителя, след като е подписан от двете страни.</w:t>
      </w:r>
    </w:p>
    <w:p>
      <w:pPr>
        <w:pStyle w:val="Normal"/>
        <w:jc w:val="both"/>
        <w:rPr/>
      </w:pPr>
      <w:r>
        <w:rPr/>
        <w:tab/>
        <w:t>Чл.5. (1) Служителят е длъжен да постъпи на работа в едноседмичен срок от сключването на трудовия договор, освен ако в него, или в нормативен документ, е уговорен друг срок. Ако служителят не постъпи на работа в този срок, трудовото правоотношение се смята за невъзникнало, освен ако това се дължи на независещи от служителя причини, за които Кметът е уведомен преди изтичане на срок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(2) Изпълнението на задължението по трудов дог</w:t>
      </w:r>
      <w:r>
        <w:rPr>
          <w:lang w:val="en-US"/>
        </w:rPr>
        <w:t>o</w:t>
      </w:r>
      <w:r>
        <w:rPr/>
        <w:t>вор започва с постъпването на служителя на работа</w:t>
      </w:r>
      <w:r>
        <w:rPr>
          <w:color w:val="000000"/>
        </w:rPr>
        <w:t>, което се удостоверява писме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Чл.6. Необходимите документи за сключване на трудов договор</w:t>
      </w:r>
      <w:r>
        <w:rPr/>
        <w:t>, които кандидатът трябва да представи, са определени с нормативен документ и от характера на длъжността, а имен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Лична карта, която се връща ведна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ind w:left="0" w:firstLine="1260"/>
        <w:jc w:val="both"/>
        <w:rPr/>
      </w:pPr>
      <w:r>
        <w:rPr/>
        <w:t>Документ за придобито образование, специалност, квалификация и правоспособност, когато такива се изискват за длъжността или работата, за която лицето кандидат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620" w:leader="none"/>
        </w:tabs>
        <w:ind w:left="0" w:firstLine="1260"/>
        <w:jc w:val="both"/>
        <w:rPr/>
      </w:pPr>
      <w:r>
        <w:rPr/>
        <w:t>Документ за стаж по специалността, когато за длъжността или работата, за която лицето кандидатства, се изисква притежаването на такъ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620" w:leader="none"/>
        </w:tabs>
        <w:ind w:left="0" w:firstLine="1260"/>
        <w:jc w:val="both"/>
        <w:rPr/>
      </w:pPr>
      <w:r>
        <w:rPr/>
        <w:t>Документ за медицински преглед при първоначално постъпване на работа или  при преустановяване на трудовата дейност по трудово правоотношение за срок над три месец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видетелство за съдимос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Трудова книж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втобиография (</w:t>
      </w:r>
      <w:r>
        <w:rPr>
          <w:lang w:val="en-US"/>
        </w:rPr>
        <w:t>CV</w:t>
      </w:r>
      <w:r>
        <w:rPr/>
        <w:t xml:space="preserve">).  </w:t>
      </w:r>
    </w:p>
    <w:p>
      <w:pPr>
        <w:pStyle w:val="Normal"/>
        <w:ind w:left="708" w:hanging="0"/>
        <w:jc w:val="both"/>
        <w:rPr/>
      </w:pPr>
      <w:r>
        <w:rPr/>
        <w:t xml:space="preserve">Чл.7. (1) Служебното правоотношение възниква въз основа на заповед, издадена </w:t>
      </w:r>
    </w:p>
    <w:p>
      <w:pPr>
        <w:pStyle w:val="Normal"/>
        <w:jc w:val="both"/>
        <w:rPr/>
      </w:pPr>
      <w:r>
        <w:rPr/>
        <w:t>от Кмета на общината в писмена форма, и се връчва на назначеното лице срещу подпис.</w:t>
      </w:r>
    </w:p>
    <w:p>
      <w:pPr>
        <w:pStyle w:val="Normal"/>
        <w:jc w:val="both"/>
        <w:rPr/>
      </w:pPr>
      <w:r>
        <w:rPr/>
        <w:tab/>
        <w:t xml:space="preserve">        (2) Постъпването на служба става в десетдневен срок от датата на издаване на заповедта, което се удостоверява писмено. Служебното правоотношение възниква от деня на встъпване в длъжност.</w:t>
      </w:r>
    </w:p>
    <w:p>
      <w:pPr>
        <w:pStyle w:val="Normal"/>
        <w:jc w:val="both"/>
        <w:rPr/>
      </w:pPr>
      <w:r>
        <w:rPr/>
        <w:tab/>
        <w:t>Чл.8. (1) Постъпването на държавна служба в общинската администрация задължително се предхожда от конкурс, реда и начина, за който са определени в ЗДС. Изключение правят назначенията по чл. 15 от ЗДС - при заместване, и чл. 16а - при непълно работно време, както и назначенията по чл.</w:t>
      </w:r>
      <w:r>
        <w:rPr>
          <w:shd w:fill="FEFEFE" w:val="clear"/>
        </w:rPr>
        <w:t xml:space="preserve"> 81а и 81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(2) Назначаването на всяка длъжност на държавен служител се извършва чрез конкуренция, основана на професионални качества.</w:t>
      </w:r>
    </w:p>
    <w:p>
      <w:pPr>
        <w:pStyle w:val="Normal"/>
        <w:ind w:firstLine="708"/>
        <w:jc w:val="both"/>
        <w:rPr/>
      </w:pPr>
      <w:r>
        <w:rPr/>
        <w:t>Чл.9.(1) За държавен служител може да бъде назначено лице, кое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ind w:left="0" w:firstLine="1260"/>
        <w:jc w:val="both"/>
        <w:rPr/>
      </w:pPr>
      <w:r>
        <w:rPr/>
        <w:t xml:space="preserve">е български гражданин, </w:t>
      </w:r>
      <w:r>
        <w:rPr>
          <w:highlight w:val="white"/>
          <w:shd w:fill="FEFEFE" w:val="clear"/>
        </w:rPr>
        <w:t>гражданин на друга държава - членка на Европейския съюз, на друга държава - страна по Споразумението за Европейското</w:t>
      </w:r>
      <w:r>
        <w:rPr>
          <w:shd w:fill="FEFEFE" w:val="clear"/>
        </w:rPr>
        <w:t xml:space="preserve"> икономическо пространство, или на Конфедерация Швейцар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 навършило пълноле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е  поставено под запрещ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е осъждано за умишлено престъпление от общ характер на лишаване</w:t>
      </w:r>
    </w:p>
    <w:p>
      <w:pPr>
        <w:pStyle w:val="Normal"/>
        <w:jc w:val="both"/>
        <w:rPr/>
      </w:pPr>
      <w:r>
        <w:rPr/>
        <w:t>от свобод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5.   не е лишено по съответен ред от правото да заема определена длъжност              </w:t>
        <w:tab/>
        <w:t xml:space="preserve">         6.  отговаря на специфичните изисквания, предвидени в нормативни актове, за заемане на съответната длъжност.</w:t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ab/>
        <w:t xml:space="preserve">        (2) За висши държавни служители</w:t>
      </w:r>
      <w:r>
        <w:rPr>
          <w:shd w:fill="FEFEFE" w:val="clear"/>
        </w:rPr>
        <w:t xml:space="preserve"> </w:t>
      </w:r>
      <w:r>
        <w:rPr>
          <w:highlight w:val="white"/>
          <w:shd w:fill="FEFEFE" w:val="clear"/>
        </w:rPr>
        <w:t>могат да се назначават само български граждани.</w:t>
      </w:r>
    </w:p>
    <w:p>
      <w:pPr>
        <w:pStyle w:val="Normal"/>
        <w:jc w:val="both"/>
        <w:rPr/>
      </w:pPr>
      <w:r>
        <w:rPr/>
        <w:tab/>
        <w:t xml:space="preserve">        (3) На ръководни длъжности могат да бъдат назначавани само лица с висше образовани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/>
        <w:tab/>
        <w:t xml:space="preserve">Чл. 10. При назначаване на работа в Община Криводол не се допускат дискриминация, привилегии или ограничения  </w:t>
      </w:r>
      <w:r>
        <w:rPr>
          <w:rFonts w:cs="Times New Roman" w:ascii="Times New Roman" w:hAnsi="Times New Roman"/>
          <w:color w:val="000000"/>
        </w:rPr>
        <w:t xml:space="preserve">основани на раса, народност, етническа принадлежност, пол, произход, религия, убеждения, членуване в политически, синдикални и други обществени организации или движения, лично, обществено и имуществено положение или на наличие на физически уврежда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Чл. 11. Изпълнението на държавната служба в ОА Криводол се основава на принципите на законност, лоялност, отговорност, стабилитет, политическа неутралност и йерархична подчиненост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ІІІ. ОСНОВНИ ПРАВА И ЗАДЪЛЖЕНИЯ НА РАБОТОД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Чл.12. Правата и задълженията на Общината се осъществяват от Кмета и упълномощените от него лица за административното ръководство.</w:t>
      </w:r>
    </w:p>
    <w:p>
      <w:pPr>
        <w:pStyle w:val="Normal"/>
        <w:jc w:val="both"/>
        <w:rPr/>
      </w:pPr>
      <w:r>
        <w:rPr/>
        <w:tab/>
        <w:t>Чл.13. Кметът на общината е длъжен да създаде нормални условия на служителя за изпълнение на работата по трудовото/служебно правоотношение, като му осигури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1. Работа, която е определена при възникване на трудовото/служебно правоотношение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2. Работно място и условия в съответствие с характера на работата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3. Безопасни и здравословни условия на труд, съгласно ЗЗБУТ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4. Указания за реда и начина на изпълнение на задачите, включително запознаване с длъжностната характеристика, с правилата за вътрешния трудов ред и с правилата за здравословни и безопасни условия на труд по смисъла на ЗЗБУТ, СФУК и Устройствения правилник на общинска администрация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5. Плащане на уговореното трудово възнаграждение за извършената работа в установените срокове, в съответствие с вътрешните правила за работната заплата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6. Всички осигурителни социални рискове на служителя, съгласно условията и по ред, установени от Кодекса за социално осигуряване.</w:t>
      </w:r>
    </w:p>
    <w:p>
      <w:pPr>
        <w:pStyle w:val="Normal"/>
        <w:jc w:val="both"/>
        <w:rPr/>
      </w:pPr>
      <w:r>
        <w:rPr/>
        <w:tab/>
        <w:t>Чл.14. По време на трудовото/служебното правоотношение Кметът лично, или чрез оправомощени от него лица, има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изисква от служителя да изпълнява своевременно, ефективно и добросъвестно служебните си задъл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контролира и следи редовно изпълнението на служебните задължения от страна на служителя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Да изисква писмен отчет в процеса на поставените седмични и месечни задачи, както и при окончателното им реализиране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000000"/>
        </w:rPr>
        <w:t>Да поощрява служителите за ефективното изпълнение на служебните задължения и задълженията, предвидени по този Правилник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000000"/>
        </w:rPr>
        <w:t>Да налага дисциплинарни наказания на служителите за нарушаване на трудовата дисциплина и да търси материална отговорност за причинените щети на общината в случаите, предвидени от закона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000000"/>
        </w:rPr>
        <w:t>Да прилага различни мотивационни подходи и методи за повишаване ефективността на организацията на работа и осигури максимално използване потенциалните възможности на служителит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Чл. 15. Кметът може да възложи на служителя работа от друг характер, макар и да не съответства на неговата квалификация, когато това се налага от извънредни обстоятел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b/>
          <w:color w:val="000000"/>
        </w:rPr>
        <w:t>ІV.ОСНОВНИ ПРАВА И ЗАДЪЛЖЕНИЯ НА СЛУЖИТЕЛЯ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  <w:t>Чл.16. Служителят е длъжен да изпълнява работата, за която се е уговорил и да спазва установената трудова дисципл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Чл.17. (1) Служителят трябва да изпълнява служебните си задължения точно и добросъвестно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    (2) Служителят е длъжен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Да се явява навреме на работа и да бъде на работното си място до края на работния ден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Да се явява на работа в състояние, което му позволява да изпълнява възложените му задачи и да не употребява през работно време алкохол или други упойващи веще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Да използва цялото работно време за изпълнение на възложената му рабо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Да спазва утвърдените технически правила за безопасни и здравословни условия на труд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Да изпълнява законните разпоредби на Кме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Да пази отговорно имуществото, което му е поверено, с което е в досег при изпълнение на възложената му работа, както и да пести суровините, материалите, енергията, паричните и други средства, които му се предоставят за изпълнение на трудовите задълж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Да пази доброто име на общината, да не злоупотребява с доверието на Кмета, както и да не разпространява поверителни за него свед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Да спазва вътрешните правила, приети в общината и да не пречи на другите служители да изпълняват трудовите си задълж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 Да съгласува работата си с другите служители и да им оказва помощ в съответствие с указанията на Кмета или прекия си ръководите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Да изпълнява всички други задължения, които произтичат от нормативен акт, от колективен трудов договор, от трудовото/служебното правоотношение и от характера на рабо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Да защитава лични данни и класифицирана информация, станали му известни при или по повод изпълнение на служебните му задълж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При изпълнение на служебните задължения и в обществения си живот държавният служител е длъжен да има поведение , което да не уронва престижа на държавната служба и да съответства на Кодекса за поведение на служителите в държавната администрац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3. Всеки служител, който повишава квалификацията си като участва в курс или семинар, е задължен да уведомява секретаря на общината, за да бъде вписан в регистъра за обучения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Чл.18. (1) При изпълнение на възложената работа, работещият има прав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 трудово възнаграждение за извършената работа, уговорено в трудовия догово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 работно време, почивки и отпуски с установена продължителност, съгласно действащата нормативна уредб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На безопасни и здравословни условия на тру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 социално осигуряване за всички осигурителни социални рискове, съгласно условията и по ред, установен от Кодекса за социално осигуряван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На социално-битово и културно обслужване в община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Да участва чрез свои представители, определени по КТ, в обсъждането и решаването на въпросите  на управление в общината само в предвидените от закона случа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л.19. (1) Редът за изплащане/изразходване на средствата от фонд СБКО се решава на общо събрание на колектива, като се оформя протокол за приетите решения. Държавните служители имат право на съвещателен гла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2) Всички останали задачи, решения и мерки от организационен характер, се обсъждат на месечни редовни или извънредни оперативки и се свеждат до знанието на всеки служител от прекият му ръководите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3) Служителите на Общинска администрация, чийто работодател е кметът на общината, могат да подават устно или писмено идеи, предложения, сигнали за констатирани нередности, организационни мероприятия и мерки за осъществяването и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 V. РАБОТНО ВРЕМЕ, ПОЧИВКИ И ОТПУСК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Чл. 20 (1) Работното време в Община Криводол е сутрин от 8.</w:t>
      </w:r>
      <w:r>
        <w:rPr>
          <w:color w:val="000000"/>
          <w:lang w:val="ru-RU"/>
        </w:rPr>
        <w:t>0</w:t>
      </w:r>
      <w:r>
        <w:rPr>
          <w:color w:val="000000"/>
        </w:rPr>
        <w:t>0 ч. до 12.00 ч.; обедна почивка от 12.00 ч. до 12.30 ч.; след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яд от 13.00 ч. до 17.00 ч. Физиологични почивки: сутрин - от 10.00 ч. до 10.15 ч.; след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яд - от 15.00 ч. до 15.15 ч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(2) За звената ЦИАОГ и МДТ, във връзка с чл. 10 </w:t>
      </w:r>
      <w:r>
        <w:rPr/>
        <w:t xml:space="preserve">от Наредбата за административното обслужване и </w:t>
      </w:r>
      <w:r>
        <w:rPr>
          <w:highlight w:val="white"/>
          <w:shd w:fill="FEFEFE" w:val="clear"/>
          <w:lang w:val="ru-RU"/>
        </w:rPr>
        <w:t>осигуряване достъп до звената за административно обслужване в удобно за потребителите на административни услуги време</w:t>
      </w:r>
      <w:r>
        <w:rPr>
          <w:shd w:fill="FEFEFE" w:val="clear"/>
          <w:lang w:val="ru-RU"/>
        </w:rPr>
        <w:t>,</w:t>
      </w:r>
      <w:r>
        <w:rPr>
          <w:color w:val="000000"/>
        </w:rPr>
        <w:t xml:space="preserve"> се въвежда непрекъсваем режим на работа </w:t>
      </w:r>
      <w:r>
        <w:rPr>
          <w:highlight w:val="white"/>
          <w:shd w:fill="FEFEFE" w:val="clear"/>
          <w:lang w:val="ru-RU"/>
        </w:rPr>
        <w:t xml:space="preserve">с потребителите </w:t>
      </w:r>
      <w:r>
        <w:rPr>
          <w:shd w:fill="FEFEFE" w:val="clear"/>
        </w:rPr>
        <w:t xml:space="preserve">от 8.00 ч. до 17.00 ч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3) За дежурните при Общински съвет за сигурност работното време се определя по график, който се изготвя от отговорника и се съгласува със заместник-кмета по УТ, ХД и обществен р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4) За хигиенистите работното време е сутрин от 6.30 ч. до 10.30 ч. и след обяд от 14.30 ч. до 18.30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5) Началото и краят на работното време, както и почивките, се определят с писмена заповед на Кмета, която се обявява по подходящ начин пред служители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(6) </w:t>
      </w:r>
      <w:r>
        <w:rPr>
          <w:shd w:fill="FEFEFE" w:val="clear"/>
        </w:rPr>
        <w:t>При необходимост служителите в Община Криводол са длъжни да изпълняват задълженията си и след изтичането на работното време, без да се нарушава междудневната и междуседмичната почивка. Редът за изпълнение на задълженията извън работното време се конкретизират със заповед на Кмета на общин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Чл.21. (1) За спазване на работното време, трудовата дисциплина и регламентите на настоящия правилник следят преките ръководители - началници на съответните отдели и директори на дире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2) При констатирани нарушения по ал. 1, отговорните лица информират  секретаря на Общината, който съвместно със заместник-кмет, отговорен за съответния ресор, предприема действия за коригиране на нарушение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3) При повторно извършване на едно и също нарушение в рамките на един месец от определен служител или при груби нарушения секретарят и заместник-кметът подават докладна записка до Кмета на общината с предложение за дисциплинарно наказа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Чл. 22. (1) </w:t>
      </w:r>
      <w:r>
        <w:rPr/>
        <w:t>Извънредният труд в Общинска администрация Криводол е забранен.</w:t>
        <w:br/>
        <w:tab/>
        <w:t>(2) Полагането на извънреден труд се извършва единствено при наличието на</w:t>
        <w:br/>
        <w:t>предвидените в Кодекса на труда предпоставки или във връзка с произвеждане на избори и референдуми.</w:t>
      </w:r>
    </w:p>
    <w:p>
      <w:pPr>
        <w:pStyle w:val="Normal"/>
        <w:jc w:val="both"/>
        <w:rPr/>
      </w:pPr>
      <w:r>
        <w:rPr/>
        <w:tab/>
        <w:t>(3) Полагането на извънреден труд от служители в администрацията се осъществява само след изрична заповед на Кмета на общината.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ab/>
      </w:r>
      <w:r>
        <w:rPr>
          <w:rFonts w:cs="Times New Roman" w:ascii="Times New Roman" w:hAnsi="Times New Roman"/>
          <w:bCs/>
          <w:color w:val="000000"/>
        </w:rPr>
        <w:t xml:space="preserve">Чл.23. (1) </w:t>
      </w:r>
      <w:r>
        <w:rPr>
          <w:rFonts w:cs="Times New Roman" w:ascii="Times New Roman" w:hAnsi="Times New Roman"/>
          <w:color w:val="000000"/>
        </w:rPr>
        <w:t xml:space="preserve">Служител в Община Криводол, който има най-малко 8 месеца трудов или служебен стаж, има право на редовен платен годишен отпуск в размер на 20 работни дни и неплатен годишен отпуск в размер на 30 работни дни за една календарна година.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По изключение и по преценка на Кмета на общината може да бъде разрешен неплатен отпуск за по-дълъг период от предвидения в ал. 1.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highlight w:val="white"/>
          <w:shd w:fill="FEFEFE" w:val="clear"/>
        </w:rPr>
        <w:t>(3) Служител с намалена работоспособност 50 и над 50 на сто има право на редовен платен годишен отпуск в размер 26 работни дни.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 Служителите в Община Криводол имат право и на други видове отпуск, регламентирани в КТ и ЗДС. Конкретните им размери се определят със заповед на Кмета на общината.</w:t>
      </w:r>
    </w:p>
    <w:p>
      <w:pPr>
        <w:pStyle w:val="Normal"/>
        <w:ind w:firstLine="850"/>
        <w:jc w:val="both"/>
        <w:rPr/>
      </w:pPr>
      <w:r>
        <w:rPr/>
        <w:t xml:space="preserve">Чл. 24. </w:t>
      </w:r>
      <w:r>
        <w:rPr>
          <w:highlight w:val="white"/>
          <w:shd w:fill="FEFEFE" w:val="clear"/>
        </w:rPr>
        <w:t>(1) Платеният годишен отпуск се ползва наведнъж или на части през календарната година, за която се полага, в съответствие с утвърден от Кмета на общината график.</w:t>
      </w:r>
    </w:p>
    <w:p>
      <w:pPr>
        <w:pStyle w:val="Normal"/>
        <w:ind w:firstLine="850"/>
        <w:jc w:val="both"/>
        <w:rPr>
          <w:shd w:fill="FEFEFE" w:val="clear"/>
        </w:rPr>
      </w:pPr>
      <w:r>
        <w:rPr>
          <w:highlight w:val="white"/>
          <w:shd w:fill="FEFEFE" w:val="clear"/>
        </w:rPr>
        <w:t xml:space="preserve">1. </w:t>
      </w:r>
      <w:r>
        <w:rPr>
          <w:shd w:fill="FEFEFE" w:val="clear"/>
        </w:rPr>
        <w:t>До 31 декември на предходната календарна година Кметът на общината утвърждава график за ползването от държавните служители на платения годишен отпуск за следващата календарна година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shd w:fill="FEFEFE" w:val="clear"/>
        </w:rPr>
        <w:tab/>
        <w:t xml:space="preserve">   2. В началото на всяка календарна година Кметът на общината утвърждава </w:t>
      </w:r>
      <w:r>
        <w:rPr>
          <w:highlight w:val="white"/>
          <w:shd w:fill="FEFEFE" w:val="clear"/>
        </w:rPr>
        <w:t xml:space="preserve">график за ползването на платения годишен отпуск от служителите, назначени по трудови правоотношения, след консултации с представителите на синдикалните организации и представителите на работниците и служителите по чл. 7, ал. 2. </w:t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ab/>
        <w:t xml:space="preserve">    3. Графикът се изготвя така, че да се даде възможност на всички работници и служители да ползват платения си годишен отпуск до края на календарната година, за която се полага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ab/>
        <w:t xml:space="preserve">    4. Промени в графика се допускат след писмено искане на служителя до Кмета на общината.</w:t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ab/>
        <w:t>(2) Работникът или служителят е длъжен да използва платения си годишен отпуск до края на календарната година, за която се полага.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(3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лзването на платения/неплатения годишен отпуск се извършва въз основа на писмена молба от служителя до Кмета на общината, подадена най-малко 2 работни дни преди исканото начало на отпуската, съгласувана с прекия ръководител и с отразени оставащи дни от отпуската, което се извършва от гл. специалист „Човешки ресурси”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(4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лучай на служебна необходимост, органът по назначаване може да прекъсне ползването на отпуска чрез запове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(5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пускът може да бъде прекъсван и по взаимно съгласие на страните, изразено писмено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(6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гато нуждите на службата налагат, органът по назначаването може да отложи за следващата календарна година ползването на част от платения годишен отпуск в размер не повече от 10 работни дни. Отлагането на отпуска става чрез писмена молба до органа по назначаване. </w:t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>
          <w:bCs/>
        </w:rPr>
        <w:t>(7)</w:t>
      </w:r>
      <w:r>
        <w:rPr>
          <w:b/>
          <w:bCs/>
        </w:rPr>
        <w:t xml:space="preserve"> </w:t>
      </w:r>
      <w:r>
        <w:rPr/>
        <w:t xml:space="preserve">В Община Криводол не се допуска компенсиране на платения годишен отпуск с парични обезщетения, освен при прекратяване на служебното или трудовото правоотношение. </w:t>
      </w:r>
    </w:p>
    <w:p>
      <w:pPr>
        <w:pStyle w:val="Default"/>
        <w:jc w:val="both"/>
        <w:rPr>
          <w:shd w:fill="FEFEFE" w:val="clear"/>
        </w:rPr>
      </w:pPr>
      <w:r>
        <w:rPr>
          <w:rFonts w:eastAsia="Times-New-Roman,Bold;Times New Roman"/>
        </w:rPr>
        <w:t xml:space="preserve">          </w:t>
      </w:r>
      <w:r>
        <w:rPr/>
        <w:t>Чл. 25. (1) При отсъствие на служител, назначен по СПО,</w:t>
      </w:r>
      <w:r>
        <w:rPr>
          <w:shd w:fill="FEFEFE" w:val="clear"/>
        </w:rPr>
        <w:t xml:space="preserve"> за период най-малко 7 календарни дни, изпълнението на служебните му задължения се осъществява от непосредствения ръководител или от друг държавен служител от състава на съответната администрация. </w:t>
      </w:r>
    </w:p>
    <w:p>
      <w:pPr>
        <w:pStyle w:val="Default"/>
        <w:jc w:val="both"/>
        <w:rPr>
          <w:shd w:fill="FEFEFE" w:val="clear"/>
        </w:rPr>
      </w:pPr>
      <w:r>
        <w:rPr>
          <w:shd w:fill="FEFEFE" w:val="clear"/>
        </w:rPr>
        <w:tab/>
        <w:t>(2) Заместването от прекия ръководител се урежда в заповедта за разрешен отпуск.</w:t>
      </w:r>
    </w:p>
    <w:p>
      <w:pPr>
        <w:pStyle w:val="Default"/>
        <w:jc w:val="both"/>
        <w:rPr>
          <w:shd w:fill="FEFEFE" w:val="clear"/>
        </w:rPr>
      </w:pPr>
      <w:r>
        <w:rPr>
          <w:shd w:fill="FEFEFE" w:val="clear"/>
        </w:rPr>
        <w:tab/>
        <w:t>(3) Заповедта за заместване от друг служител се издава от органа по назначаването въз основа на искане от непосредствения ръководител.</w:t>
      </w:r>
    </w:p>
    <w:p>
      <w:pPr>
        <w:pStyle w:val="Default"/>
        <w:jc w:val="both"/>
        <w:rPr>
          <w:shd w:fill="FEFEFE" w:val="clear"/>
        </w:rPr>
      </w:pPr>
      <w:r>
        <w:rPr>
          <w:rFonts w:eastAsia="Times-New-Roman,Bold;Times New Roman"/>
          <w:shd w:fill="FEFEFE" w:val="clear"/>
        </w:rPr>
        <w:t xml:space="preserve">          </w:t>
      </w:r>
      <w:r>
        <w:rPr>
          <w:shd w:fill="FEFEFE" w:val="clear"/>
        </w:rPr>
        <w:t xml:space="preserve">Чл. 26. (1) </w:t>
      </w:r>
      <w:r>
        <w:rPr/>
        <w:t>При отсъствие на служител, назначен по ТПО,</w:t>
      </w:r>
      <w:r>
        <w:rPr>
          <w:shd w:fill="FEFEFE" w:val="clear"/>
        </w:rPr>
        <w:t xml:space="preserve"> за период най-малко 7 календарни дни, изпълнението на служебните му задължения се възлага на служител от състава на съответната администрация.</w:t>
      </w:r>
    </w:p>
    <w:p>
      <w:pPr>
        <w:pStyle w:val="Default"/>
        <w:jc w:val="both"/>
        <w:rPr>
          <w:shd w:fill="FEFEFE" w:val="clear"/>
        </w:rPr>
      </w:pPr>
      <w:r>
        <w:rPr>
          <w:shd w:fill="FEFEFE" w:val="clear"/>
        </w:rPr>
        <w:tab/>
        <w:t>(2) Заместването се урежда в заповедта за разрешен отпуск.</w:t>
      </w:r>
    </w:p>
    <w:p>
      <w:pPr>
        <w:pStyle w:val="CM23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-New-Roman,Bold;Times New Roman"/>
          <w:shd w:fill="FEFEFE" w:val="clear"/>
        </w:rPr>
        <w:t xml:space="preserve">           </w:t>
      </w:r>
      <w:r>
        <w:rPr>
          <w:shd w:fill="FEFEFE" w:val="clear"/>
        </w:rPr>
        <w:t xml:space="preserve">Чл. 27. </w:t>
      </w:r>
      <w:r>
        <w:rPr>
          <w:rFonts w:cs="Times New Roman" w:ascii="Times New Roman" w:hAnsi="Times New Roman"/>
        </w:rPr>
        <w:t>При отсъствие на секретаря на общината, неговите функции се поемат съгласно вътрешна заповед, издавана за всеки конкретен случай.</w:t>
      </w:r>
    </w:p>
    <w:p>
      <w:pPr>
        <w:pStyle w:val="Default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hd w:fill="FEFEFE" w:val="clear"/>
        </w:rPr>
      </w:pPr>
      <w:r>
        <w:rPr>
          <w:rFonts w:cs="Times New Roman" w:ascii="Times New Roman" w:hAnsi="Times New Roman"/>
          <w:color w:val="000000"/>
          <w:shd w:fill="FEFEFE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VІ. ПРОПУСКАТЕЛЕН РЕЖИ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Чл.28. (1) Влизането на служителите в сградата на общинска администрация може да става не по-рано от 1 час преди началото на работното време, а напускането на същата – не по-късно от 1 час след края му, освен в случаите, когато е получено изрично разрешение от Кмета на общината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(2) Влизането в сградата на общината от нейни служители в почивни и празнични дни става след издаване на писмено разрешение, съгласно заповед на Кмета на общинат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 xml:space="preserve">(3) </w:t>
      </w:r>
      <w:r>
        <w:rPr/>
        <w:t>Без изрично разрешение на Кмета, когато извънредни обстоятелства налагат това, право на посещение в Общинска администрация в извънработно време имат: заместник-кметовете, секретарят на Общината и гл.експерт „АСД, УОМП и ЗБ”. При всяко извънредно влизане в сградата на общината своевременно се уведомява Кмета на общината (по телефон или друг подходящ начин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-New-Roman,Bold;Times New Roman"/>
        </w:rPr>
        <w:t xml:space="preserve">         </w:t>
      </w:r>
      <w:r>
        <w:rPr/>
        <w:t xml:space="preserve">Чл. 29. </w:t>
      </w:r>
      <w:r>
        <w:rPr>
          <w:rFonts w:cs="Times New Roman" w:ascii="Times New Roman" w:hAnsi="Times New Roman"/>
          <w:color w:val="000000"/>
        </w:rPr>
        <w:t xml:space="preserve">(1)  </w:t>
      </w:r>
      <w:r>
        <w:rPr>
          <w:rFonts w:cs="Times New Roman" w:ascii="Times New Roman" w:hAnsi="Times New Roman"/>
        </w:rPr>
        <w:t>Административното обслужване на физическите и юридическите лица в Община Криводол е централизирано на „едно гише” – в Центъра за информационно и административно обслужване на граждан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(2) При необходимост от справка или допълнителни разяснения от служител в „бек-офиса”, служителите от ЦИАОГ или дежурният осъществяват връзка по вътрешната телефонна линия и срещата между гражданите и отговорните служители се осъществява в ЦИАОГ (фоайето на общината)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(3) Не се разрешава движение на граждани на територията на сградата на Община Криводол без придружител (охрана или служител от администрацията), с изключение на случаите по чл. 30, ал. 2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eastAsia="Times-New-Roman,Bold;Times New Roman"/>
        </w:rPr>
        <w:t xml:space="preserve">    </w:t>
      </w:r>
      <w:r>
        <w:rPr/>
        <w:t>Чл. 30. (1) За осигуряване достъп на граждани до служебните помещения отговаря дневната охрана под непосредственото ръководство на заместник-кмета по обществен ред. За пропускателния режим в сградата на общината се издава нарочна заповед на Кмета на Общината.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/>
        <w:t>(2) Граждани и длъжностни лица могат да бъдат допускани от служителите по ал.1 в сградата на Община Криводол, когато имат предварително заявен час за среща или след приемане на срещата от съответния служител, за което охраната се информира по телефона.</w:t>
      </w:r>
    </w:p>
    <w:p>
      <w:pPr>
        <w:pStyle w:val="Normal"/>
        <w:ind w:firstLine="357"/>
        <w:jc w:val="both"/>
        <w:rPr/>
      </w:pPr>
      <w:r>
        <w:rPr/>
        <w:t xml:space="preserve">       </w:t>
      </w:r>
      <w:r>
        <w:rPr/>
        <w:t xml:space="preserve">Чл. 31. (1) Водачите на служебните МПС </w:t>
      </w:r>
      <w:r>
        <w:rPr>
          <w:lang w:val="ru-RU"/>
        </w:rPr>
        <w:t>нямат</w:t>
      </w:r>
      <w:r>
        <w:rPr/>
        <w:t xml:space="preserve"> право на достъп в извънработно време до гаражните клетки без изрично разрешение от Кмета или Заместник кметовете на Общината.</w:t>
      </w:r>
    </w:p>
    <w:p>
      <w:pPr>
        <w:pStyle w:val="Normal"/>
        <w:ind w:firstLine="360"/>
        <w:jc w:val="both"/>
        <w:rPr/>
      </w:pPr>
      <w:r>
        <w:rPr/>
        <w:t>(2) Движението на служебните автомобили се осъществява само с редовно оформен пътен лист или, при екстремни случаи, по лично нареждане на Кмета или на Заместник- кмет на общината.</w:t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  <w:r>
        <w:rPr>
          <w:b/>
          <w:color w:val="000000"/>
        </w:rPr>
        <w:t>VІІ. РАБОТНО МЯСТО</w:t>
      </w:r>
    </w:p>
    <w:p>
      <w:pPr>
        <w:pStyle w:val="Normal"/>
        <w:jc w:val="both"/>
        <w:rPr/>
      </w:pPr>
      <w:r>
        <w:rPr>
          <w:color w:val="000000"/>
        </w:rPr>
        <w:tab/>
        <w:t>Чл.32. След възникване на трудовото/служебно правоотношение с работодателя, служителят е длъжен да заеме работното си място, определено с длъжностната характеристика, с изключение на случаите, уредени със закон.</w:t>
      </w:r>
    </w:p>
    <w:p>
      <w:pPr>
        <w:pStyle w:val="Normal"/>
        <w:jc w:val="both"/>
        <w:rPr/>
      </w:pPr>
      <w:r>
        <w:rPr>
          <w:color w:val="000000"/>
        </w:rPr>
        <w:tab/>
        <w:t>Чл.33. За техническото оборудване на работното място отговаря работодателят или упълномощено от него ли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Чл.34. С цел най-правилно стопанисване и опазване на техническото оборудване и мебелировката в работното помещение на служителя, съответните материални ценности се зачисляват от оправомощен служител от отдел ФСДБ срещу подпис на лицето.</w:t>
      </w:r>
    </w:p>
    <w:p>
      <w:pPr>
        <w:pStyle w:val="Normal"/>
        <w:jc w:val="both"/>
        <w:rPr/>
      </w:pPr>
      <w:r>
        <w:rPr>
          <w:color w:val="000000"/>
        </w:rPr>
        <w:tab/>
        <w:t>Чл.35. Работното място на служителите от общинска администрация трябва да бъде пожарообезопасено и нормално отоплено.Употребата на отоплителни и други електрически уреди се определя със заповед на Кмета.</w:t>
      </w:r>
    </w:p>
    <w:p>
      <w:pPr>
        <w:pStyle w:val="Normal"/>
        <w:jc w:val="both"/>
        <w:rPr/>
      </w:pPr>
      <w:r>
        <w:rPr>
          <w:color w:val="000000"/>
        </w:rPr>
        <w:tab/>
        <w:t>Чл.36. За всяка промяна в интериора на работното помещение, настъпили аварии и др., служителят е длъжен незабавно да уведоми Кмета или неговите заместниц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VІІІ. НАРУШЕНИЯ НА ТРУДОВАТА ДИСЦИПЛИН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Чл.37. Неизпълнението на трудовите/служебни задължения, както и задълженията по Раздел ІV от настоящите правила, е нарушение на трудовата дисциплина. Нарушителят се наказва с предвидените по КТ и ЗДС дисциплинарни наказания, независимо от имуществената, административно-наказателната или наказателна отговорност, ако такава се предвижда.</w:t>
      </w:r>
    </w:p>
    <w:p>
      <w:pPr>
        <w:pStyle w:val="Normal"/>
        <w:jc w:val="both"/>
        <w:rPr/>
      </w:pPr>
      <w:r>
        <w:rPr>
          <w:color w:val="000000"/>
        </w:rPr>
        <w:tab/>
        <w:t>Чл.38. (1) При определяне на дисциплинарното наказание се взема предвид тежестта на нарушението на трудовата дисциплина, обстоятелствата, при които е извършено, както и поведението на служител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    (2) За едно и също нарушение на трудовата дисциплина не може да се налага едно и също наказание.</w:t>
      </w:r>
    </w:p>
    <w:p>
      <w:pPr>
        <w:pStyle w:val="Normal"/>
        <w:jc w:val="both"/>
        <w:rPr/>
      </w:pPr>
      <w:r>
        <w:rPr>
          <w:color w:val="000000"/>
        </w:rPr>
        <w:tab/>
        <w:t>Чл.39. (1) Дисциплинарното наказание, предвидено в КТ се налага от Кмета на общината или определено от него лице, с мотивирана писмена заповед, в която се посочват нарушителя, нарушението и кога е извършено, наказанието и законовият текст, въз основа на който се налаг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   (2) Заповедта се връчва на наказания служител срещу подпис, като се отбелязва датата на връчв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(3) Дисциплинарното наказание се смята за наложено от деня, в  който е връчена заповедта  на нарушителя.</w:t>
      </w:r>
    </w:p>
    <w:p>
      <w:pPr>
        <w:pStyle w:val="Normal"/>
        <w:jc w:val="both"/>
        <w:rPr/>
      </w:pPr>
      <w:r>
        <w:rPr>
          <w:color w:val="000000"/>
        </w:rPr>
        <w:tab/>
        <w:t>Чл.40. (1) Дисциплинарните наказания, предвидени в ЗДС, се налагат от Кмета на общината с мотивирана писмена заповед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(2) Кметът на общината със заповед назначава Дисциплинарен съвет, който разглежда дисциплинарните дела по реда и при условията, определени в ЗД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Чл.41. Работодателят и служителят носят имуществена отговорност, съобразно Правилата на Раздел І и ІІ от Глава Х на КТ и Раздел ІІІ от Глава пета на ЗД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ІХ. ВЗАИМООТНОШЕНИЯ МЕЖДУ КМЕТА И СЛУЖИТЕЛИТЕ В ОБЩИНСКА АДМИНИСТРАЦИЯ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  <w:t>Чл.42. По време на ежедневните си служебни взаимоотношения Кметът на общината и служителите от общинска администрация поддържат коректни отношения, съгласно разпоредбите на Конституцията на Република България, Кодекса на труда, Закона за държавния служител и Кодекса за поведение на служителите в държавната администр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Чл.43. Всички служители в общинската администрация, съгласно утвърдената структура, са подчинени на Кмета но общината и са задължени в най-кратки срокове да положат необходимите усилия за изпълнение на неговите писмени разпореждания.</w:t>
      </w:r>
    </w:p>
    <w:p>
      <w:pPr>
        <w:pStyle w:val="Normal"/>
        <w:jc w:val="both"/>
        <w:rPr/>
      </w:pPr>
      <w:r>
        <w:rPr>
          <w:color w:val="000000"/>
        </w:rPr>
        <w:tab/>
        <w:t>Чл.44. По време на преките си и косвени взаимоотношения със служителите Кметът издава законосъобразни писмени разпореждания, които са задължителни за изпълнение.</w:t>
      </w:r>
    </w:p>
    <w:p>
      <w:pPr>
        <w:pStyle w:val="Normal"/>
        <w:jc w:val="both"/>
        <w:rPr/>
      </w:pPr>
      <w:r>
        <w:rPr>
          <w:color w:val="000000"/>
        </w:rPr>
        <w:tab/>
        <w:t>Чл.45. За неизпълнение в указаните срокове на писмена заповед Кметът на общината има право да постанови съответните наказания, съгласно КТ и ЗДС.</w:t>
      </w:r>
    </w:p>
    <w:p>
      <w:pPr>
        <w:pStyle w:val="CM2"/>
        <w:jc w:val="both"/>
        <w:rPr/>
      </w:pPr>
      <w:r>
        <w:rPr>
          <w:color w:val="000000"/>
        </w:rPr>
        <w:tab/>
        <w:t xml:space="preserve">Чл.46. </w:t>
      </w:r>
      <w:r>
        <w:rPr>
          <w:rFonts w:cs="Times New Roman" w:ascii="Times New Roman" w:hAnsi="Times New Roman"/>
          <w:bCs/>
        </w:rPr>
        <w:t>(1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зявления за медиите може да прави само Кметът на общината или упълномощено от него лиц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(2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формация на средствата за масово осведомяване се предоставя от  гл. експерт „Хуманитарни дейности”, изпълняващ функции по връзки с общественост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(3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формацията по ал.2 задължително се съгласува с </w:t>
      </w:r>
      <w:r>
        <w:rPr>
          <w:rFonts w:cs="Times New Roman" w:ascii="Times New Roman" w:hAnsi="Times New Roman"/>
        </w:rPr>
        <w:t>Кмета на общинат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(4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бранява се изнасянето не по установения за това ред на всякакъв вид информация, с изключение на тази по ал. 1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. ВЗАИМООТНОШЕНИЯ МЕЖДУ СЛУЖИТЕЛИТЕ В ОБЩИНСКА АДМИНИСТРАЦ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  <w:t>Чл.47. По време на изпълнение на служебните си задължения служителите от общинска администрация е необходимо да поддържат колегиални отношения, съобразявайки се със собствените и тези на колегите си задължения.</w:t>
      </w:r>
    </w:p>
    <w:p>
      <w:pPr>
        <w:pStyle w:val="Normal"/>
        <w:jc w:val="both"/>
        <w:rPr/>
      </w:pPr>
      <w:r>
        <w:rPr>
          <w:color w:val="000000"/>
        </w:rPr>
        <w:tab/>
        <w:t>Чл.48. Немотивираните събирания в отделни помещения, употребата на нецензурни думи и разговорите на висок тон в работните и общи помещения на сградата на общината са недопустими.</w:t>
      </w:r>
    </w:p>
    <w:p>
      <w:pPr>
        <w:pStyle w:val="CM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</w:rPr>
        <w:t>Чл.49. (1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е се допуска влизането и ползването на служебни помещения при отсъствието на работещите в тях служители и без знанието и съгласието им. </w:t>
      </w:r>
    </w:p>
    <w:p>
      <w:pPr>
        <w:pStyle w:val="CM18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(2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зключение от ал.1 се допуска с разрешение на секретаря на общината или директора на дирекция, при наличие на случай, нетърпящ отлагане, и при своевременно уведомяване на съответния служите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ХІ. РАБОТА С ГРАЖДАН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Чл.50. Административното обслужване на физически и юридически лица е регламентирано с Вътрешни правила за административното обслужване, утвърдени от секретаря на общината и Инструкция за организацията и технологията на документационната дейност в Общинска администрация, утвърдена от Кмета на общината. </w:t>
      </w:r>
    </w:p>
    <w:p>
      <w:pPr>
        <w:pStyle w:val="Normal"/>
        <w:jc w:val="both"/>
        <w:rPr/>
      </w:pPr>
      <w:r>
        <w:rPr>
          <w:color w:val="000000"/>
        </w:rPr>
        <w:tab/>
        <w:t>Чл.51. Взаимоотношенията на гражданите с общинска администрация са в съответствие с Хартата на клиента и Кодекса за поведение на служителите от държавната администрация.</w:t>
      </w:r>
    </w:p>
    <w:p>
      <w:pPr>
        <w:pStyle w:val="Normal"/>
        <w:jc w:val="both"/>
        <w:rPr/>
      </w:pPr>
      <w:r>
        <w:rPr>
          <w:color w:val="000000"/>
        </w:rPr>
        <w:tab/>
        <w:t>Чл.52. Служителите на общинската администрация са длъжни да изслушват и решават проблемите на гражданите в областта на своята професионална дейно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Чл.53. Нежелателни са срещи и разговори с граждани във фоайето или други общи помещения в сградата на общината, освен насрочените такива със заповед на Кмета.</w:t>
      </w:r>
    </w:p>
    <w:p>
      <w:pPr>
        <w:pStyle w:val="Normal"/>
        <w:jc w:val="both"/>
        <w:rPr/>
      </w:pPr>
      <w:r>
        <w:rPr>
          <w:color w:val="000000"/>
        </w:rPr>
        <w:tab/>
        <w:t>Чл.54. Независимо от моментното емоционално поведение на гражданите, служителите в общинската администрация са задължени да проявяват максимално търпение и високи морални качества във взаимоотношенията си с гражданите.</w:t>
      </w:r>
    </w:p>
    <w:p>
      <w:pPr>
        <w:pStyle w:val="Normal"/>
        <w:jc w:val="both"/>
        <w:rPr/>
      </w:pPr>
      <w:r>
        <w:rPr>
          <w:color w:val="000000"/>
        </w:rPr>
        <w:tab/>
        <w:t>Чл.55. Служителите в общинската администрация са задължени да бъдат коректни и високо етични в отношенията си спрямо гражданите, както на работните си, така и на обществени ме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Чл.56. При установяване на нетърпими и некоректни отношения от гражданин, недоволен от предлаганото решение на проблема му, служителите от общинска администрация са задължени да потърсят съдействие от Кмета на общината,  заместни-кмет или секретаря на общин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ІІ. ЗАДЪЛЖЕНИЯ НА СЛУЖИТЕЛИТЕ В КРАЯ НА РАБОТНОТО ВРЕМ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Чл.57. Служителите са задължени в края на работното си време да поставят на добре защитено място всички ценни книжа, документи, печати, да проверят надеждната уплътненост на прозорци и врати, да изключат от напрежение всички електрически уреди.</w:t>
      </w:r>
    </w:p>
    <w:p>
      <w:pPr>
        <w:pStyle w:val="Normal"/>
        <w:jc w:val="both"/>
        <w:rPr/>
      </w:pPr>
      <w:r>
        <w:rPr>
          <w:color w:val="000000"/>
        </w:rPr>
        <w:tab/>
        <w:t>Чл.58. При установяване на проблеми в оборудването на работното помещение или предпоставки за нарушаването му, служителите в общинска администрация са длъжни да потърсят съдействие от прекия си ръководител.</w:t>
      </w:r>
    </w:p>
    <w:p>
      <w:pPr>
        <w:pStyle w:val="Normal"/>
        <w:jc w:val="both"/>
        <w:rPr/>
      </w:pPr>
      <w:r>
        <w:rPr>
          <w:color w:val="000000"/>
        </w:rPr>
        <w:tab/>
        <w:t>Чл.59. Недопустимо е оставане на работното място, когато служителите нямат издадена заповед от Кмета, съгласно КТ за удължено или допълнително работно вре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ІІІ. ОТЛИЧИЯ И ПРЕДПОСТАВКИ ЗА НАГРАЖДАВАНЕТО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850"/>
        <w:jc w:val="both"/>
        <w:rPr/>
      </w:pPr>
      <w:r>
        <w:rPr>
          <w:color w:val="000000"/>
        </w:rPr>
        <w:t xml:space="preserve">Чл.60. (1) </w:t>
      </w:r>
      <w:r>
        <w:rPr>
          <w:highlight w:val="white"/>
          <w:shd w:fill="FEFEFE" w:val="clear"/>
        </w:rPr>
        <w:t>За образцово изпълнение на служебните си задължения държавният служител може да бъде награждаван с отличия със заповед на Кмета на общината, която се оповестява по подходящ начин от органа по назначаването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(2) Отличията са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 грамот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 сребърен почетен знак на съответната администрация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 златен почетен знак на съответната администрация.</w:t>
      </w:r>
    </w:p>
    <w:p>
      <w:pPr>
        <w:pStyle w:val="Normal"/>
        <w:jc w:val="both"/>
        <w:rPr>
          <w:color w:val="000000"/>
          <w:highlight w:val="white"/>
          <w:shd w:fill="FEFEFE" w:val="clear"/>
        </w:rPr>
      </w:pPr>
      <w:r>
        <w:rPr>
          <w:color w:val="000000"/>
          <w:highlight w:val="white"/>
          <w:shd w:fill="FEFEFE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ПЪЛНИТЕЛНИ РАЗПОРЕДБ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M22"/>
        <w:spacing w:lineRule="atLeast" w:line="323" w:before="0" w:after="0"/>
        <w:jc w:val="both"/>
        <w:rPr/>
      </w:pPr>
      <w:r>
        <w:rPr>
          <w:rFonts w:cs="Times New Roman" w:ascii="Times New Roman" w:hAnsi="Times New Roman"/>
        </w:rPr>
        <w:t>§ 1. Със заповед на Кмета могат да се уреждат и други въпроси от организацията на работата в Община Кривод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Настоящият Правилник за вътрешния трудов ред (ПВТР) в община Криводол влиза в сила от деня на подписването му от Кмета на Общината и може да бъде актуализиран в зависимост от промяната на условията на труд или разпоредбите на действащото законодател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</w:rPr>
        <w:t>§ 3</w:t>
      </w:r>
      <w:r>
        <w:rPr>
          <w:color w:val="000000"/>
        </w:rPr>
        <w:t xml:space="preserve">. Правилникът за вътрешния трудов ред на Общинска администрация гр.Криводол се издава на основание чл.44, ал.1, т.1 от ЗМСМА във връзка с чл.40, ал.2 от Устройствения правилник на Общинска администрация гр. Криводол и е утвърден със Заповед № 399 от 01.08.2012 г. на Кмета на Община Криводол. </w:t>
      </w:r>
    </w:p>
    <w:p>
      <w:pPr>
        <w:pStyle w:val="CM22"/>
        <w:spacing w:lineRule="atLeast" w:line="32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§ 5. </w:t>
      </w:r>
      <w:r>
        <w:rPr>
          <w:rFonts w:cs="Times New Roman" w:ascii="Times New Roman" w:hAnsi="Times New Roman"/>
        </w:rPr>
        <w:t xml:space="preserve">Екземпляр от правилника е на разположение на служителите в локалната мрежа, на мястото, определено за секретаря на Общината, папка „Вътрешни документи”. </w:t>
      </w:r>
    </w:p>
    <w:p>
      <w:pPr>
        <w:pStyle w:val="CM22"/>
        <w:spacing w:lineRule="atLeast" w:line="32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§ 6. Началниците на отдели в Община Криводол са длъжни да запознаят подчинените си с настоящия правилни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7. Настоящият ПВТР отменя досега действащия такъв, утвърден със Заповед № 410 от 21.11 2005 г. на Кмета на Общин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0" w:firstLine="12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bg-BG" w:bidi="ar-SA" w:eastAsia="zh-CN"/>
    </w:rPr>
  </w:style>
  <w:style w:type="paragraph" w:styleId="CM23">
    <w:name w:val="CM23"/>
    <w:basedOn w:val="Default"/>
    <w:next w:val="Default"/>
    <w:qFormat/>
    <w:pPr>
      <w:spacing w:before="0" w:after="3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8">
    <w:name w:val="CM18"/>
    <w:basedOn w:val="Default"/>
    <w:next w:val="Default"/>
    <w:qFormat/>
    <w:pPr>
      <w:spacing w:before="0" w:after="27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123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1:00Z</dcterms:created>
  <dc:creator>PC</dc:creator>
  <dc:description/>
  <cp:keywords/>
  <dc:language>en-US</dc:language>
  <cp:lastModifiedBy>ll</cp:lastModifiedBy>
  <cp:lastPrinted>2012-08-01T16:36:00Z</cp:lastPrinted>
  <dcterms:modified xsi:type="dcterms:W3CDTF">2012-08-01T13:51:00Z</dcterms:modified>
  <cp:revision>171</cp:revision>
  <dc:subject/>
  <dc:title>ПРАВИЛНИК ЗА ВЪТРЕШНИЯ РЕД</dc:title>
</cp:coreProperties>
</file>