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НИ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РГАНИЗАЦИЯТА  И ДЕЙНОСТ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ЩИНСКО ПРЕДПРИЯТИЕ „СОЦИАЛНИ И КОМУНАЛНИ ДЕЙНОСТИ” КЪМ ОБЩИНА КРИВОД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1. </w:t>
      </w:r>
      <w:r>
        <w:rPr>
          <w:rFonts w:cs="Times New Roman" w:ascii="Times New Roman" w:hAnsi="Times New Roman"/>
          <w:sz w:val="24"/>
          <w:szCs w:val="24"/>
        </w:rPr>
        <w:t>Този правилник урежда статута, дейността и управлението на Общинско предприятие  „Социални и комунални дейности”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2. </w:t>
      </w:r>
      <w:r>
        <w:rPr>
          <w:rFonts w:cs="Times New Roman" w:ascii="Times New Roman" w:hAnsi="Times New Roman"/>
          <w:sz w:val="24"/>
          <w:szCs w:val="24"/>
        </w:rPr>
        <w:t>Общинско предприятие  „Социални и комунални дейности” се създава на основание чл. 52 - чл. 55 от З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3. </w:t>
      </w:r>
      <w:r>
        <w:rPr>
          <w:rFonts w:cs="Times New Roman" w:ascii="Times New Roman" w:hAnsi="Times New Roman"/>
          <w:sz w:val="24"/>
          <w:szCs w:val="24"/>
        </w:rPr>
        <w:t>Общинското предприятие е специализирано звено на общината за изпълнение на дейности, финансирани от общинския бюдж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4. </w:t>
      </w:r>
      <w:r>
        <w:rPr>
          <w:rFonts w:cs="Times New Roman" w:ascii="Times New Roman" w:hAnsi="Times New Roman"/>
          <w:sz w:val="24"/>
          <w:szCs w:val="24"/>
        </w:rPr>
        <w:t>Общинското  предприятие  е  второстепенен  разпоредител  с бюджетни креди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л. 5. (1)</w:t>
      </w:r>
      <w:r>
        <w:rPr>
          <w:rFonts w:cs="Times New Roman" w:ascii="Times New Roman" w:hAnsi="Times New Roman"/>
          <w:sz w:val="24"/>
          <w:szCs w:val="24"/>
        </w:rPr>
        <w:t xml:space="preserve">Общинско предприятие  „Социални и комунални дейности” се създава, преобразува и закрива с решение на Общински съвет - Криводол, по предложение на Кмета на Община Криводо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>Общински съвет - Криводол определя дейността, структурата, числения състав и източниците на финансиране на Общинско предприятие  „Социални и комунални дейности”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6. </w:t>
      </w:r>
      <w:r>
        <w:rPr>
          <w:rFonts w:cs="Times New Roman" w:ascii="Times New Roman" w:hAnsi="Times New Roman"/>
          <w:sz w:val="24"/>
          <w:szCs w:val="24"/>
        </w:rPr>
        <w:t>Общинското предприятие няма статут на юридическо лице и осъществява дейността си от името  на Община Криводол в рамките на предоставените му правомощ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Чл.7. </w:t>
      </w:r>
      <w:r>
        <w:rPr>
          <w:rFonts w:cs="Times New Roman" w:ascii="Times New Roman" w:hAnsi="Times New Roman"/>
          <w:sz w:val="24"/>
          <w:szCs w:val="24"/>
        </w:rPr>
        <w:t>Общинското предприятие осъществява дейността си въз основа на настоящия правилник,  в  съответствие с  изискванията  на  Закона за общинската собственост, действащото законодателство и актовете на Общински съвет – Кривод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Общинското предприятие  „Социални и комунални дейности” гр. Криводол се създава за неопределен сро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І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НА ДЕЙНОСТ И ОСНОВНИ ДЕЙ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. 9. </w:t>
      </w:r>
      <w:r>
        <w:rPr>
          <w:rFonts w:cs="Times New Roman" w:ascii="Times New Roman" w:hAnsi="Times New Roman"/>
          <w:sz w:val="24"/>
          <w:szCs w:val="24"/>
        </w:rPr>
        <w:t>Предмет на дейнос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щинското предприятие „Социални и комунални дейности”: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 xml:space="preserve">Предоставя социални услуги на физически и юридически лица на територията на община Криводо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>Осъществява комунални дейности на територията на община Криводо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10. </w:t>
      </w:r>
      <w:r>
        <w:rPr>
          <w:rFonts w:cs="Times New Roman" w:ascii="Times New Roman" w:hAnsi="Times New Roman"/>
          <w:sz w:val="24"/>
          <w:szCs w:val="24"/>
        </w:rPr>
        <w:t>Определеният предмет на дейност може да се допълва или да се ограничава с решение на Общински съвет - Кривод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. 11. </w:t>
      </w:r>
      <w:r>
        <w:rPr>
          <w:rFonts w:cs="Times New Roman" w:ascii="Times New Roman" w:hAnsi="Times New Roman"/>
          <w:sz w:val="24"/>
          <w:szCs w:val="24"/>
        </w:rPr>
        <w:t xml:space="preserve">Общинско предприятие „Социални и комунални дейности” извършва следните дей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(Изменен с Решение № 354/2013 г.) Предоставяне на комплекс от социални услуги на деца и възрастни хора, хора в неравностойно положение, самотни хора от община Криводол (Домашен социален патронаж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Приготвяне и доставяне на храна на възрастни хора, хора в неравностойно положение, самотни хора от община Криводо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Поддържане на хигиена в обитаваните от ползвателя помещения и битово обслужва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Помощ за поддържане на личната хигиена на потребителите на социални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Съдействие за снабдяване с помощно-технически средства при необходимост, чрез дирекциите „Социално подпомагане”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</w:rPr>
        <w:t>Закупуване на хранителни продукти, дребни стоки от първа необходимост, заплащане на електрическа енергия, вода, телефон и други подобни със средства на потреб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) </w:t>
      </w:r>
      <w:r>
        <w:rPr>
          <w:rFonts w:cs="Times New Roman" w:ascii="Times New Roman" w:hAnsi="Times New Roman"/>
          <w:sz w:val="24"/>
          <w:szCs w:val="24"/>
        </w:rPr>
        <w:t>Съдействие за закупуване на лекарства със средства на потреб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) </w:t>
      </w:r>
      <w:r>
        <w:rPr>
          <w:rFonts w:cs="Times New Roman" w:ascii="Times New Roman" w:hAnsi="Times New Roman"/>
          <w:sz w:val="24"/>
          <w:szCs w:val="24"/>
        </w:rPr>
        <w:t>Съдействие за посещение и консултации при личния лекар или при специали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) </w:t>
      </w:r>
      <w:r>
        <w:rPr>
          <w:rFonts w:cs="Times New Roman" w:ascii="Times New Roman" w:hAnsi="Times New Roman"/>
          <w:sz w:val="24"/>
          <w:szCs w:val="24"/>
        </w:rPr>
        <w:t>Съдействие при попълване на документи до различни институции и разрешаването на различни казу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 и съобразно потребностите на населението могат да се разкриват и други видове социални услуг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>Предоставяне на кетъринг  услуги на юридически и физически ли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3) </w:t>
      </w:r>
      <w:r>
        <w:rPr>
          <w:rFonts w:cs="Times New Roman" w:ascii="Times New Roman" w:hAnsi="Times New Roman"/>
          <w:sz w:val="24"/>
          <w:szCs w:val="24"/>
        </w:rPr>
        <w:t>Събиране на такси от общинските пазар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оддържане чистота на територията на община Криводо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Събиране на отпадъци на обществени места чрез кошчета и подобни съдове за отпадъц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събиране и отстраняване на отпадъци като камъни, отломки, клони, съчки и други подобн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Експлоат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лощадки и съоръжения за временно съхранение и претоварване на неопасни отпадъц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Метене, миене и оросяване на улиците и тротоари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</w:rPr>
        <w:t>Снегопочистване и опесъчаване на улици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) </w:t>
      </w:r>
      <w:r>
        <w:rPr>
          <w:rFonts w:cs="Times New Roman" w:ascii="Times New Roman" w:hAnsi="Times New Roman"/>
          <w:sz w:val="24"/>
          <w:szCs w:val="24"/>
        </w:rPr>
        <w:t>Стопанисване, поддържане на зелените площи, цветните фигури и насаждения по улиците и парковете, както и създаване и поддържане на нови таки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5).</w:t>
      </w:r>
      <w:r>
        <w:rPr>
          <w:rFonts w:cs="Times New Roman" w:ascii="Times New Roman" w:hAnsi="Times New Roman"/>
          <w:sz w:val="24"/>
          <w:szCs w:val="24"/>
        </w:rPr>
        <w:t>Поддържане и стопанисване на гробищните паркове на територията на община Криводо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6) </w:t>
      </w:r>
      <w:r>
        <w:rPr>
          <w:rFonts w:cs="Times New Roman" w:ascii="Times New Roman" w:hAnsi="Times New Roman"/>
          <w:sz w:val="24"/>
          <w:szCs w:val="24"/>
        </w:rPr>
        <w:t>Ремонт, поддържане и реконструкция на обекти, мрежи и съоръжения на техническата инфраструктура общинска собствено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7) </w:t>
      </w:r>
      <w:r>
        <w:rPr>
          <w:rFonts w:cs="Times New Roman" w:ascii="Times New Roman" w:hAnsi="Times New Roman"/>
          <w:sz w:val="24"/>
          <w:szCs w:val="24"/>
        </w:rPr>
        <w:t>Поддържане и текущ ремонт на имоти и вещи, общинска собствено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12. </w:t>
      </w:r>
      <w:r>
        <w:rPr>
          <w:rFonts w:cs="Times New Roman" w:ascii="Times New Roman" w:hAnsi="Times New Roman"/>
          <w:sz w:val="24"/>
          <w:szCs w:val="24"/>
        </w:rPr>
        <w:t>Извършва стопанска дейност във връзка с предмета на дейност на предприятиет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ІІ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 СЕДАЛИЩ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. 13. </w:t>
      </w:r>
      <w:r>
        <w:rPr>
          <w:rFonts w:cs="Times New Roman" w:ascii="Times New Roman" w:hAnsi="Times New Roman"/>
          <w:sz w:val="24"/>
          <w:szCs w:val="24"/>
        </w:rPr>
        <w:t>Общинското  предприятие  осъществява  дейността  си  под наименованието  Общинско предприятие „Социални и комунални дейности” със седалище и адрес на управление  гр. Криводол, ул. „Освобождение” № 13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ІV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И ПРЕДСТАВИТЕЛ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14. </w:t>
      </w:r>
      <w:r>
        <w:rPr>
          <w:rFonts w:cs="Times New Roman" w:ascii="Times New Roman" w:hAnsi="Times New Roman"/>
          <w:sz w:val="24"/>
          <w:szCs w:val="24"/>
        </w:rPr>
        <w:t>Общинското предприятия се управлява и представлява от Директор, който се назначава и освобождава от Кмета на общин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5.</w:t>
      </w:r>
      <w:r>
        <w:rPr>
          <w:rFonts w:cs="Times New Roman" w:ascii="Times New Roman" w:hAnsi="Times New Roman"/>
          <w:sz w:val="24"/>
          <w:szCs w:val="24"/>
        </w:rPr>
        <w:t>Управлението се възлага с трудов договор по Кодекса на труда, след провеждане на публичен подбор по реда и при условията на Наредбата за създаване, управление и контрол на общинските пред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16. </w:t>
      </w:r>
      <w:r>
        <w:rPr>
          <w:rFonts w:cs="Times New Roman" w:ascii="Times New Roman" w:hAnsi="Times New Roman"/>
          <w:sz w:val="24"/>
          <w:szCs w:val="24"/>
        </w:rPr>
        <w:t>Директорът  организира  и  управлява  дейността  на предприятието, съобразно действащото  законодателство,  решенията  на Общински съвет - Криводол и заповедите на Кмета на Община Криводо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17. (1) </w:t>
      </w:r>
      <w:r>
        <w:rPr>
          <w:rFonts w:cs="Times New Roman" w:ascii="Times New Roman" w:hAnsi="Times New Roman"/>
          <w:sz w:val="24"/>
          <w:szCs w:val="24"/>
        </w:rPr>
        <w:t>Директорът сключва, изменя и прекратява трудовите договори на работещите в предприятието, утвърждава длъжностните им характеристики, съгласно утвърдената численост и структура на общинското предприятие от Общински съвет - Криводол при спазване изискванията на Кодекса на труда, Вътрешните правила на предприятието и други действащи нормативни акт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>При наличие на обстоятелства, изискващи корекции в числеността и структурата на персонала, Директорът представя мотивирано предложение за промени до Кмета на Община Криводол. На база на представеното предложение Кметът на Община Криводол внася в Общински съвет - Криводол предложение за промяна на правилника в частта, касаеща числения състав и структурата на предприятиет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18. </w:t>
      </w:r>
      <w:r>
        <w:rPr>
          <w:rFonts w:cs="Times New Roman" w:ascii="Times New Roman" w:hAnsi="Times New Roman"/>
          <w:sz w:val="24"/>
          <w:szCs w:val="24"/>
        </w:rPr>
        <w:t>За осъществяване на своите правомощия директорът на общинското предприятие издава запове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19. </w:t>
      </w:r>
      <w:r>
        <w:rPr>
          <w:rFonts w:cs="Times New Roman" w:ascii="Times New Roman" w:hAnsi="Times New Roman"/>
          <w:sz w:val="24"/>
          <w:szCs w:val="24"/>
        </w:rPr>
        <w:t>Директорът организира  управлението  и  стопанисването  на предоставеното му общинско имуще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20. </w:t>
      </w:r>
      <w:r>
        <w:rPr>
          <w:rFonts w:cs="Times New Roman" w:ascii="Times New Roman" w:hAnsi="Times New Roman"/>
          <w:sz w:val="24"/>
          <w:szCs w:val="24"/>
        </w:rPr>
        <w:t>Директорът  на  общинското  предприятие  ежемесечно представя на Кмета на общината отчет за приходите и разходите и анализ на изпълнението  на   утвърдената  план-сметка  и  изпълнението  на  годишната програма,  а  след  приключването  на  всяко  тримесечие  финансов отчет,  анализ  на резултатите и доклад за дейността на предприятиет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Чл. 21. </w:t>
      </w:r>
      <w:r>
        <w:rPr>
          <w:rFonts w:cs="Times New Roman" w:ascii="Times New Roman" w:hAnsi="Times New Roman"/>
          <w:sz w:val="24"/>
          <w:szCs w:val="24"/>
        </w:rPr>
        <w:t>При осъществяване на дейността си директорът изпълнява следните фун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ланира,  организира,  и  координира  работата  на  работниците  и служителите от предприятиет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ключва договори с трети лица като представляващ предприятиет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изпълнява  всички  задължения  на  второстепенен  разпределител  с бюджетни креди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рганизира  и  контролира  ежегодното  разходване  на  средствата  в рамките  на  утвърдените  бюджетни  кредити,  съгласно  бюджета  на  Община Криводо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онтролира  и  носи  отговорност за  спазване  на  финансово-счетоводната дисциплина и използването на материалните и парични актив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разработва Програма за развитие на предприятието, която представя на Кмета на общината за одобр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следи за спазване законосъобразността при прилагане на нормативната уредба в работата на общинското предприят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разработва и предлага на Кмета на Община Криводол за утвърждаване Правилник за вътрешния ред на общинското предприятие, в който се съдържат специфични разпоредби за организация на стопанската му дейнос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разработва и предлага на Кмета на Община Криводол за утвърждаване Вътрешни правила за СФУК на предприятието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предоставя информация за предприятието и дейността му за публикуване на официалната страница на Община Криводол, след съгласуване със съответното длъжностно лице от Община Криводол, отговарящо за публикуване на информация на официалната страни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посочва при кореспонденция с институции и граждани наименованието на предприятието, адрес на управление, телефон  и имейл за връз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организира изготвянето, актуализирането и представянето на:</w:t>
      </w:r>
    </w:p>
    <w:p>
      <w:pPr>
        <w:pStyle w:val="HTMLPreformatted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проект на План сметка за съответната година пред отдел „Финансово-счетоводна дейност и бюджет” на Община Криводол;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ежемесечни отчети за осъществената стопанска дейност на предприятието пред Кмета на Община Криводо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 xml:space="preserve">щатно разписание пред Кмета на Община Криводол  за утвърждава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при провеждане на обществени поръчки организи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изготвянето на предварителни обявления за всички обществени поръчки, които следва да се проведат през съответната календарна годи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предварителните обявления, изготвени по образец на Агенция по обществени поръчки, се представят за Регистър по ЗОП в разпоредените срок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сключва договори за управление (за отдаване под наем) на имоти или вещи – общинска собственост, предоставени на общинското предприятие, съобразно разпоредбите на Закона за общинска собственост и Наредбата за реда за придобиване, управление и разпореждане с общинско имущ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 xml:space="preserve">своевременно изисква от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 „Устройство на територията и общинска собственост” – Община Криводо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вписани актове за общинска собственост за недвижимите имоти, предоставени за управление на предприятието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допълнения и корекции на съществуващите актове за общинска собственост, в които отсъстват задължителни реквизи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изработва и утвърждава длъжностните характеристики на персонала на предприятиет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налага дисциплинарни наказания и извършва всякакви други действия в качеството си на работодател по смисъла на Кодекса на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22. </w:t>
      </w:r>
      <w:r>
        <w:rPr>
          <w:rFonts w:cs="Times New Roman" w:ascii="Times New Roman" w:hAnsi="Times New Roman"/>
          <w:sz w:val="24"/>
          <w:szCs w:val="24"/>
        </w:rPr>
        <w:t>Изпълнява и други служебни задачи, възложени му от Кмета на Община Криводо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ЕНО ОБЩИНСКО ИМУЩЕСТВ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23. </w:t>
      </w:r>
      <w:r>
        <w:rPr>
          <w:rFonts w:cs="Times New Roman" w:ascii="Times New Roman" w:hAnsi="Times New Roman"/>
          <w:sz w:val="24"/>
          <w:szCs w:val="24"/>
        </w:rPr>
        <w:t xml:space="preserve">За функциониране на предприятието му се предоставят за управление недвижими имоти, публична общинска собственост, по Приложение № 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24. </w:t>
      </w:r>
      <w:r>
        <w:rPr>
          <w:rFonts w:cs="Times New Roman" w:ascii="Times New Roman" w:hAnsi="Times New Roman"/>
          <w:sz w:val="24"/>
          <w:szCs w:val="24"/>
        </w:rPr>
        <w:t>Предприятието поддържа  с  грижата  на  добър  стопанин всички предоставени му за управление имо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25. </w:t>
      </w:r>
      <w:r>
        <w:rPr>
          <w:rFonts w:cs="Times New Roman" w:ascii="Times New Roman" w:hAnsi="Times New Roman"/>
          <w:sz w:val="24"/>
          <w:szCs w:val="24"/>
        </w:rPr>
        <w:t>Предприятието може да отдава под наем обособени части от предоставените му имоти, публична общинска собственост, които не са необходими за осъществяване на пряката му дейност по реда на ЗО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НА ПРЕДПРИЯТИЕ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26. </w:t>
      </w:r>
      <w:r>
        <w:rPr>
          <w:rFonts w:cs="Times New Roman" w:ascii="Times New Roman" w:hAnsi="Times New Roman"/>
          <w:sz w:val="24"/>
          <w:szCs w:val="24"/>
        </w:rPr>
        <w:t>Структурата и численият състав  на  предприятието по Приложение № 2 се утвърждават от  Общински съвет - Криводол, а Длъжностното разписание – от Кмета на Община Криводо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27. </w:t>
      </w:r>
      <w:r>
        <w:rPr>
          <w:rFonts w:cs="Times New Roman" w:ascii="Times New Roman" w:hAnsi="Times New Roman"/>
          <w:sz w:val="24"/>
          <w:szCs w:val="24"/>
        </w:rPr>
        <w:t>Директорът  на  общинското  предприятие  е  на  пряко подчинение на Кмета на Община Криводол, а за дейността си се отчита на Заместник-кмета на Община Кривод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І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НА ОТЧЕТНОСТТА И КОНТРО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28. </w:t>
      </w:r>
      <w:r>
        <w:rPr>
          <w:rFonts w:cs="Times New Roman" w:ascii="Times New Roman" w:hAnsi="Times New Roman"/>
          <w:sz w:val="24"/>
          <w:szCs w:val="24"/>
        </w:rPr>
        <w:t>Общинското  предприятие  осъществява  счетоводната  си дейност съгласно изискванията на Закона за счетоводство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29. (1) </w:t>
      </w:r>
      <w:r>
        <w:rPr>
          <w:rFonts w:cs="Times New Roman" w:ascii="Times New Roman" w:hAnsi="Times New Roman"/>
          <w:sz w:val="24"/>
          <w:szCs w:val="24"/>
        </w:rPr>
        <w:t>Дейността на предприятието се финансира от бюджета на Община Криводол „Местни дейности” и средства по проекти и програми по пълна бюджетна класификация за текущата бюджетна год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 xml:space="preserve">В срок до 30 септември на текущата година Директорът на Общинско предприятие  „Социални и комунални дейности” изготвя План сметка за необходимите му бюджетни средства за следващата година, която предоставя за утвърждаване на Кмета на Община Криводол, който от своя страна внася същата за разглеждане и утвърждаване от Общински съвет – Криводо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30. </w:t>
      </w:r>
      <w:r>
        <w:rPr>
          <w:rFonts w:cs="Times New Roman" w:ascii="Times New Roman" w:hAnsi="Times New Roman"/>
          <w:sz w:val="24"/>
          <w:szCs w:val="24"/>
        </w:rPr>
        <w:t>Бюджетните средства се използват само по предназначение, съгласно одобрения от Общински съвет – Криводол, Бюджет на Общинско предприятие  „Социални и комунални дейности” за съответната год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31. </w:t>
      </w:r>
      <w:r>
        <w:rPr>
          <w:rFonts w:cs="Times New Roman" w:ascii="Times New Roman" w:hAnsi="Times New Roman"/>
          <w:sz w:val="24"/>
          <w:szCs w:val="24"/>
        </w:rPr>
        <w:t>Бюджетното финансиране включва разходи за издръжка на Общинско предприятие  „Социални и комунални  дейности” за осъществяване на предвидените дейности в този правилник, за издръжка на персонала на предприятието и други. С приемането на съответния годишен бюджет на общината могат да се предвидят и други разходи, непосочени изрично в този правилн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32. </w:t>
      </w:r>
      <w:r>
        <w:rPr>
          <w:rFonts w:cs="Times New Roman" w:ascii="Times New Roman" w:hAnsi="Times New Roman"/>
          <w:sz w:val="24"/>
          <w:szCs w:val="24"/>
        </w:rPr>
        <w:t>Общинско предприятие „Социални и комунални дейности” реализира финансови средства от дейността си, които подлежат на внасяне изцяло в приход на общинския бюдж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33. </w:t>
      </w:r>
      <w:r>
        <w:rPr>
          <w:rFonts w:cs="Times New Roman" w:ascii="Times New Roman" w:hAnsi="Times New Roman"/>
          <w:sz w:val="24"/>
          <w:szCs w:val="24"/>
        </w:rPr>
        <w:t>Предприятието води отделна аналитична отчетност за приходите си от извършваната дейно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34.</w:t>
      </w:r>
      <w:r>
        <w:rPr>
          <w:rFonts w:cs="Times New Roman" w:ascii="Times New Roman" w:hAnsi="Times New Roman"/>
          <w:sz w:val="24"/>
          <w:szCs w:val="24"/>
        </w:rPr>
        <w:t xml:space="preserve">Годишните брутни приходи на предприятието се установяват въз основа на годишен счетоводен отч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35. </w:t>
      </w:r>
      <w:r>
        <w:rPr>
          <w:rFonts w:cs="Times New Roman" w:ascii="Times New Roman" w:hAnsi="Times New Roman"/>
          <w:sz w:val="24"/>
          <w:szCs w:val="24"/>
        </w:rPr>
        <w:t>Всички разходи на Общинско предприятие „Социални и комунални дейности” се реализират по Единния бюджетен класификатор на разходите по бюджета на Община Криводо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36. </w:t>
      </w:r>
      <w:r>
        <w:rPr>
          <w:rFonts w:cs="Times New Roman" w:ascii="Times New Roman" w:hAnsi="Times New Roman"/>
          <w:sz w:val="24"/>
          <w:szCs w:val="24"/>
        </w:rPr>
        <w:t>Предприятието прилага вътрешните правила за работната заплата в Общинска администрация - Криводо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37. </w:t>
      </w:r>
      <w:r>
        <w:rPr>
          <w:rFonts w:cs="Times New Roman" w:ascii="Times New Roman" w:hAnsi="Times New Roman"/>
          <w:sz w:val="24"/>
          <w:szCs w:val="24"/>
        </w:rPr>
        <w:t>Община Криводол регистрира предприятието пред данъчните и статистическите органи и вписва данните за предприятието в Регистър на общинските предприят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ЪЛНИТЕЛНИ РАЗПОРЕДБ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Настоящият правилник е изготвен в съответствие с изискванията на чл.52, ал.3 и ал.4 от Закона  за общинската собственост, чл.3, ал.6 от Наредбата за създаване, управление и контрол на общинските предприятия и влиза в сила от деня на приемането му от Общински съвет - Криводол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 xml:space="preserve">Правилникът е приет от Общински съвет - Криводол с Реш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8 </w:t>
      </w:r>
      <w:r>
        <w:rPr>
          <w:rFonts w:cs="Times New Roman" w:ascii="Times New Roman" w:hAnsi="Times New Roman"/>
          <w:sz w:val="24"/>
          <w:szCs w:val="24"/>
        </w:rPr>
        <w:t xml:space="preserve">по Протокол №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>28.02.2012</w:t>
      </w:r>
      <w:r>
        <w:rPr>
          <w:rFonts w:cs="Times New Roman" w:ascii="Times New Roman" w:hAnsi="Times New Roman"/>
          <w:sz w:val="24"/>
          <w:szCs w:val="24"/>
        </w:rPr>
        <w:t xml:space="preserve"> г.; </w:t>
      </w:r>
      <w:r>
        <w:rPr>
          <w:rFonts w:cs="Times New (W1);Times New Roman" w:ascii="Times New (W1);Times New Roman" w:hAnsi="Times New (W1);Times New Roman"/>
        </w:rPr>
        <w:t>променен в частта, касаеща  структурата на предприятето с Решение №107 по Протокол №9 от 27.04.2012 г.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 с Решение № 354/2013 г., в сила от 01.10.2013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Ъ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ЕДОСТАВЕНИТЕ ЗА УПРАВЛЕНИЕ ИМО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НА ОБЩИНСКО ПРЕДПРИЯТИЕ „СОЦИАЛНИ И КОМУНАЛНИ ДЕЙНОСТИ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едвижим имот</w:t>
      </w:r>
      <w:r>
        <w:rPr>
          <w:rFonts w:cs="Times New Roman" w:ascii="Times New Roman" w:hAnsi="Times New Roman"/>
          <w:sz w:val="24"/>
          <w:szCs w:val="24"/>
        </w:rPr>
        <w:t xml:space="preserve">, представляващ масивна сграда на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етаж, построена 19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7 г. с РЗП – 286 кв.м и двор с площ  1339.00 кв.м, находящ се в гр.Криводол, кв.74,парцел І, пл.№ 692, ул. „Карл Маркс” № 14, актуван с АОС № 18 от 30.03.1998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ЧИСЛЕН СЪСТАВ НА ОП „СОЦИАЛНИ И КОМУНАЛНИ ДЕЙНОСТИ”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839"/>
        <w:gridCol w:w="126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 ЧИСЛЕНОСТ НА ПЕРС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БР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р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ен счетоводи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р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ен специалист” Социални дейности и проекти по заетост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р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ен специалист ” Програми и проекти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р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 специалист „Човешки ресурси – Деловодител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р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 специалист” Социални и комунални дейности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р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 специалист” управление на програми и проекти по заетост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р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 специалист „Социален работник – калкул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р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 счетоводител- каси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р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 специалист ”Комунални дейности и програми за заетост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р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 изпълнител - програми за заетост - Домак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р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ен асист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р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в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р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готв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р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в кух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р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фь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р.</w:t>
            </w:r>
          </w:p>
        </w:tc>
      </w:tr>
    </w:tbl>
    <w:p>
      <w:pPr>
        <w:pStyle w:val="HTMLPreformatted"/>
        <w:ind w:left="57" w:right="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1286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59:00Z</dcterms:created>
  <dc:creator>notebook</dc:creator>
  <dc:description/>
  <cp:keywords/>
  <dc:language>en-US</dc:language>
  <cp:lastModifiedBy> МДААР</cp:lastModifiedBy>
  <dcterms:modified xsi:type="dcterms:W3CDTF">2013-11-15T12:06:00Z</dcterms:modified>
  <cp:revision>6</cp:revision>
  <dc:subject/>
  <dc:title/>
</cp:coreProperties>
</file>