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82550</wp:posOffset>
            </wp:positionV>
            <wp:extent cx="997585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ОБЛАСТ  ВРАЦА</w:t>
      </w:r>
    </w:p>
    <w:p>
      <w:pPr>
        <w:pStyle w:val="Normal"/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ЗА ДЕЙСТВИЕ 2016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пълнение на Програмата за развитие на туриз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ина Криводол за периода 2016-2019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6"/>
        <w:gridCol w:w="2150"/>
        <w:gridCol w:w="2447"/>
        <w:gridCol w:w="2268"/>
        <w:gridCol w:w="1735"/>
        <w:gridCol w:w="2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ньо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точник н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раждане на административен капацитет в Община Криводол по прилагане на Закона за туриз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чение на служители по управлението, регулирането и контрола върху туристическите дейности, услуги и обек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вършване на промени в длъжностните характеристики на служители, имащи отношение към прилагане на З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ета на Община Кривод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л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нски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ъздаване на консултативен съвет по въпросите на туризма по чл. 13, ал. 1 от З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ета на Община Кривод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ъгласно чл. 13, ал. 3 от З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ане на комисия за проверка на съществуващи и създаващи се туристически обекти (места за настаняване и заведения за хранене) с цел ефективен контрол и  максимална събираемост на дължимите сред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-кмет по финансите в Община Кривод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ъздаване на самостоятелна етнографска сбирка към Историческия музей на НЧ „Н. Й. Вапцаров-1924“ Кривод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ета на Община Криводол и НЧ „Н. Й. Вапцаров-1924“ Кривод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М-Враца, граждани-дар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 л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нски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ширяване на секция „Туризъм“ в сайта на Община Криводол със снимков материал и информация за природни и исторически забележителности на територията на общин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ета на Община Кривод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Ч „Н. Й. Вапцаров-1924“ Криводол, РИМ-Вра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работване на презентации, свързани с краезнанието и историята, за тематична рубрика „Родолюбие“. Провеждане на изнесени уроци с учениците от училищата от общината в Музея и библиотеката на НЧ „Н. Й. Вапцаров-1924” – Кривод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НЧ„Н.Й. Вапцаров-1924”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Училища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М – Вра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ждане на общински фолклорен събор. Информационно отразяване чрез използване възможностите на социалните мрежи и регионалните ме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Ч„Н.Й. Вапцаров-1924” Община Кривод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метства, читалища, училищ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 000 л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нски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учване възможностите за ремонт на съществуващите на територията на общината православни църкв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рачанска митропо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"/>
        <w:jc w:val="both"/>
        <w:rPr/>
      </w:pPr>
      <w:r>
        <w:rPr>
          <w:spacing w:val="-8"/>
        </w:rPr>
        <w:t xml:space="preserve">          </w:t>
      </w:r>
      <w:r>
        <w:rPr>
          <w:spacing w:val="-8"/>
        </w:rPr>
        <w:t>Планът за действие 2016 г. по изпълнение на Програмата за развитие на туризма в Община</w:t>
      </w:r>
      <w:r>
        <w:rPr/>
        <w:t xml:space="preserve">   Криводол за периода 2016-2019 г. е утвърден с Решение № 139/26.08.2016 г. на Общински съвет Криводол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656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5656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656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656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5656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Krivodol</dc:creator>
  <dc:description/>
  <cp:keywords/>
  <dc:language>en-US</dc:language>
  <cp:lastModifiedBy>boika</cp:lastModifiedBy>
  <dcterms:modified xsi:type="dcterms:W3CDTF">2016-08-22T08:52:00Z</dcterms:modified>
  <cp:revision>25</cp:revision>
  <dc:subject/>
  <dc:title>Проект</dc:title>
</cp:coreProperties>
</file>