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40"/>
          <w:szCs w:val="40"/>
        </w:rPr>
        <w:t>за развитие на социалните услуги в община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иводол за 2018 годи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ишния план е разработен в изпълнение на чл. 19, ал. 3 от Закона за социално подпомагане, чл.36 б, ал.4 и 5 от Правилника за прилагане на Закона за социалното подпомагане и приетите Областна и Общинска стратегии за развитие на социалните услуги 2016 - 2020 г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 Криводол за провежданата социална полити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та на местната власт, неправителствените организации и местната общност се насочват за изпълнение на поставените в стратегиите ключови цел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добри грижата за децата в семейството, като се предотврати появата и развитието на рискови фактори по отношение на деца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стигне максимално намаляване на броя на децата, отглеждани в специализираните институ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създадат условия за социално включване/интегриране на максимален брой хора в неравностойно положение и уязвими груп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условия за пълноценен и достоен живот на хората с увреждания в семейна среда, чрез устойчиво развитие или разкриване на нови услуги, предоставящи грижа в семейна среда ил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съвременни форми на обслужване на хората със специфични потребности, пожелали услуг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игане на ефективност в управлението на общинските ресурс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ичане нови инвеститори за социални услуг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предлаганите социални услуги чрез повишаване квалификацията на кадрите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2"/>
        <w:gridCol w:w="2024"/>
        <w:gridCol w:w="2551"/>
        <w:gridCol w:w="2127"/>
        <w:gridCol w:w="992"/>
        <w:gridCol w:w="1417"/>
        <w:gridCol w:w="1985"/>
        <w:gridCol w:w="1923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 от 0 до 18 го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/ дългосрочно/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 и деца в риск от изостав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Враца 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деца/ младежи без увреждания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от 0 до 18 години  без уврежд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или дългосрочно отглеждане  на деца в близка до семейнат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ко болни, самотно</w:t>
            </w:r>
            <w:r>
              <w:rPr>
                <w:lang w:val="ru-RU"/>
              </w:rPr>
              <w:t xml:space="preserve"> </w:t>
            </w:r>
            <w:r>
              <w:rPr/>
              <w:t>живеещи възрастни лица  и лица с трайни увреж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/>
              <w:t xml:space="preserve"> на храна до дома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 дейност на Община Кривод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ъл обя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яне на храна на уязвимите групи от населениет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цел преодоляване на основно материално лишение – лица с ниски пенсии, лица в тежко здравословно състояние, лица без доходи  и лица  с ниски дохо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/>
              <w:t xml:space="preserve"> на безплатна хран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BG05FMOP001-3.002-0131-C01</w:t>
            </w:r>
            <w:r>
              <w:rPr>
                <w:sz w:val="20"/>
                <w:szCs w:val="20"/>
              </w:rPr>
              <w:t xml:space="preserve"> за безвъзмездно финансиране между АСП  по Операция тип 3“Осигуряване на топъл обяд-2016“</w:t>
            </w:r>
            <w:r>
              <w:rPr>
                <w:sz w:val="20"/>
                <w:szCs w:val="20"/>
                <w:lang w:val="en-US"/>
              </w:rPr>
              <w:t>BG05FMOP001-3.002</w:t>
            </w:r>
            <w:r>
              <w:rPr>
                <w:sz w:val="20"/>
                <w:szCs w:val="20"/>
              </w:rPr>
              <w:t xml:space="preserve"> по Оперативна програма за храни и/или основно материално подпомагане по Фонда за европейско подпомагане на най-нуждаещите с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и в общ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по проект „НЕЗАВИСИМ ЖИВОТ ЗА ГРАЖДАНИТЕ НА КРИВОДОЛ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по проект „НЕЗАВИСИМ ЖИВОТ ЗА ГРАЖДАНИТЕ НА КРИВОДОЛ”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на пенсио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старите хора</w:t>
            </w:r>
            <w:r>
              <w:rPr>
                <w:lang w:val="ru-RU"/>
              </w:rPr>
              <w:t xml:space="preserve">  да осъществяват социални контакти и възможности за активен социален жив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общин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”АХУ” 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омощник възпита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и лица с увреж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грижи в семейна среда н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СП/АСП/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/ДБТ</w:t>
            </w:r>
          </w:p>
        </w:tc>
      </w:tr>
    </w:tbl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280"/>
        <w:rPr/>
      </w:pPr>
      <w:r>
        <w:rPr>
          <w:b/>
        </w:rPr>
        <w:t>Годишният план за развитие на социалните услуги в Община Криводол за 201</w:t>
      </w:r>
      <w:r>
        <w:rPr>
          <w:b/>
          <w:lang w:val="ru-RU"/>
        </w:rPr>
        <w:t xml:space="preserve">8 </w:t>
      </w:r>
      <w:r>
        <w:rPr>
          <w:b/>
        </w:rPr>
        <w:t>г. е утвърден от Общински съвет - Криводол на заседание, проведено на 28.04.2017 г. (Решение № 242 по Протокол № 29/2017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7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3:00Z</dcterms:created>
  <dc:creator>Jasmina</dc:creator>
  <dc:description/>
  <cp:keywords/>
  <dc:language>en-US</dc:language>
  <cp:lastModifiedBy>boika</cp:lastModifiedBy>
  <cp:lastPrinted>2017-04-28T13:58:00Z</cp:lastPrinted>
  <dcterms:modified xsi:type="dcterms:W3CDTF">2017-04-28T10:59:00Z</dcterms:modified>
  <cp:revision>5</cp:revision>
  <dc:subject/>
  <dc:title>ГОДИШЕН ПЛАН</dc:title>
</cp:coreProperties>
</file>