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ГОДИШЕН ПЛАН</w:t>
      </w:r>
    </w:p>
    <w:p>
      <w:pPr>
        <w:pStyle w:val="Normal"/>
        <w:spacing w:lineRule="atLeast" w:line="260" w:before="0" w:after="100"/>
        <w:ind w:left="60" w:hanging="0"/>
        <w:jc w:val="center"/>
        <w:rPr/>
      </w:pPr>
      <w:r>
        <w:rPr>
          <w:b/>
          <w:color w:val="000000"/>
          <w:sz w:val="56"/>
          <w:szCs w:val="56"/>
        </w:rPr>
        <w:t xml:space="preserve">за развитие на социалните услуги в община 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риводол за 2017 година</w:t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tLeast" w:line="260" w:before="0" w:after="100"/>
        <w:ind w:left="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tLeast" w:line="260" w:before="0" w:after="100"/>
        <w:ind w:left="60" w:hanging="0"/>
        <w:jc w:val="both"/>
        <w:rPr/>
      </w:pPr>
      <w:r>
        <w:rPr>
          <w:b/>
          <w:sz w:val="28"/>
          <w:szCs w:val="28"/>
        </w:rPr>
        <w:t>Годишният план за развитие на социалните услуги в Община Криводол за 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. е утвърден от Общински съвет - Криводол на заседание, проведено на 22.04.2016 г. (Решение № 78  по Протокол № 12 )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ab/>
        <w:t>Годишният план за развитие на социалните услуги в община Криводол  за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 е отворен и гъвкав документ, подлежащ на промяна, допълване и усъвършенстване,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ишният план за развитие на социалните услуги в Община Криводол за 2017 година е нормативно обусловен и е разработен в съответствие с изискванията на чл.19, ал.2, ал.3 и чл.35, ал.2 на  Закона за социално подпомагане и чл.36б, ал.4 на Правилника за прилагане на Закона за социалното подпомагане. Планът е създаден с цел да гарантира прилагането на общинската политика на социалните дейности и услуги и е неразделна част от Общинската стратегия за развитие на социалните услуги за периода 2016-2020г. </w:t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ането на социалните услуги дава ясна визия за посоката на развитие на социалната политика на общинско ниво. Основната цел на плана е да бъдат доразвити адекватни, гъвкави, достъпни и разнообразни социални услуги, които да имат реален принос за подобряване качество на живота на индивидите и общностите в риск, да им дадат възможната самостоятелност и пълноценна реализация.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направления и дейности са насочени към: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венция за деца и семейства в риск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институционализация на грижите за децата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но включване на общности в неравностойно положение и уязвими групи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жа за старите хора.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ните приоритетни направления, които подпомагат ефективното изпълнение на основните дейности в Общинската стратегия, обхващат: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 човешките ресурси; 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раждане на междусекторно сътрудничество. 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аните дейности в Общинската стратегия ще обхванат всички рискови групи, изведени при анализа на ситуацията. Определянето на приоритетни целеви групи в никакъв случай не изключва останалите рискови групи, но задава основния фокус на интервенцията през периода на стратегията. </w:t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>Приоритетните целеви групи, към които са насочени социалните услуги и мерки за социално включване в община Криводол са:</w:t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ab/>
        <w:t>- Деца, отглеждани в специализирани институции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язвими семейства с деца в риск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а със специфични потребности; </w:t>
      </w:r>
    </w:p>
    <w:p>
      <w:pPr>
        <w:pStyle w:val="Normal"/>
        <w:spacing w:lineRule="atLeast" w:line="260" w:before="0" w:after="100"/>
        <w:ind w:left="708" w:hanging="0"/>
        <w:jc w:val="both"/>
        <w:rPr/>
      </w:pPr>
      <w:r>
        <w:rPr>
          <w:sz w:val="28"/>
          <w:szCs w:val="28"/>
        </w:rPr>
        <w:t>- Граждани в уязвимо социално положение, които живеят в социална изолация и структурна бедност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 хора със затруднения в самообслужването и настанени в специализирани институции;</w:t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 на изпълнение на Плана: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ординация на стратегическия документ /Общинска стратегия/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 всички заинтересовани страни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но организационно цяло (екипно взаимодействие)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къснатост на реализацията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ност на процеса;</w:t>
      </w:r>
    </w:p>
    <w:p>
      <w:pPr>
        <w:pStyle w:val="Normal"/>
        <w:spacing w:lineRule="atLeast" w:line="260"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билност на действията;</w:t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sz w:val="28"/>
          <w:szCs w:val="28"/>
        </w:rPr>
        <w:t>- публичност и  прозрачност.</w:t>
      </w:r>
      <w:r>
        <w:rPr>
          <w:b/>
          <w:color w:val="FF0000"/>
          <w:sz w:val="22"/>
          <w:szCs w:val="22"/>
        </w:rPr>
        <w:tab/>
        <w:tab/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843"/>
        <w:gridCol w:w="284"/>
        <w:gridCol w:w="1134"/>
        <w:gridCol w:w="708"/>
        <w:gridCol w:w="3303"/>
        <w:gridCol w:w="383"/>
        <w:gridCol w:w="2977"/>
        <w:gridCol w:w="24"/>
      </w:tblGrid>
      <w:tr>
        <w:trPr/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СОЦИАЛНИ УСЛУГИ, КОИТО ФУНКЦИОНИРАТ И ЩЕ СЕ РАЗВИВАТ НА ТЕРИТОРИЯТА НА ОБЩИНА КРИВОД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н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ени лиц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ци за финансиран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 обезпечава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 гри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та се фокусира върху краткосрочно или дългосрочно отглеждане  на дете в семейна среда, като създаде и реализира устойчив модел за развитие на заместваща семейна грижа за деца, настанени в специализирани институции и на деца, в риск от изостав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приемни семейств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Д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ен социален патрон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Мобилна социална услуга за предоставяне </w:t>
            </w:r>
            <w:r>
              <w:rPr>
                <w:sz w:val="22"/>
                <w:szCs w:val="22"/>
              </w:rPr>
              <w:t xml:space="preserve"> на храна на тежко болни, самот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ивеещи възрастни лица  и лица с трайни увреж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а дейност на Община Криводол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Криводол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“СКД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а трапезария-фонд Социална закрила към МТ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на услуга за предоставяне </w:t>
            </w:r>
            <w:r>
              <w:rPr>
                <w:sz w:val="22"/>
                <w:szCs w:val="22"/>
              </w:rPr>
              <w:t xml:space="preserve"> на безплатна храна н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 xml:space="preserve">стари хора, лица с трайни увреждания, или с тежко здравословно състояние, лица без доходи и с ниски доходи които не могат или са много затруднени да си я осигуря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обществени трапезарии на Фонд “Социална закрила” МТСП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 и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”РЧР”-Независим живот за гражданите на Криво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 на 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 „РЧР” –BG05M9OP001- 2-.002-0127-С001 „Независим живот”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Криводол в партньорство със „СОНИК СТАРТ-ООД” гр.София по договор за безвъзмездна финансова помощ № </w:t>
            </w:r>
            <w:r>
              <w:rPr>
                <w:lang w:val="en-US"/>
              </w:rPr>
              <w:t>BG</w:t>
            </w:r>
            <w:r>
              <w:rPr/>
              <w:t>05</w:t>
            </w:r>
            <w:r>
              <w:rPr>
                <w:lang w:val="en-US"/>
              </w:rPr>
              <w:t>M</w:t>
            </w:r>
            <w:r>
              <w:rPr/>
              <w:t>9</w:t>
            </w:r>
            <w:r>
              <w:rPr>
                <w:lang w:val="en-US"/>
              </w:rPr>
              <w:t>OP</w:t>
            </w:r>
            <w:r>
              <w:rPr/>
              <w:t>001-2.002-0127-</w:t>
            </w:r>
            <w:r>
              <w:rPr>
                <w:lang w:val="en-US"/>
              </w:rPr>
              <w:t>C</w:t>
            </w:r>
            <w:r>
              <w:rPr/>
              <w:t>001, по проект „НЕЗАВИСИМ ЖИВОТ ЗА ГРАЖДАНИТЕ НА КРИВОДОЛ”, който се осъществява с финансовата подкрепа но Оперативна програма”Развитие на човешките ресурси” съфинансирана от Европейския съюз чрез Европейски социален фон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ен помощ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”РЧР”-Независим живот за гражданите на Криво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 на 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 „РЧР” –BG05M9OP001- 2-.002-0127-С001 „Независим живот”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Криводол в партньорство със „СОНИК СТАРТ-ООД” гр.София по договор за безвъзмездна финансова помощ № </w:t>
            </w:r>
            <w:r>
              <w:rPr>
                <w:lang w:val="en-US"/>
              </w:rPr>
              <w:t>BG</w:t>
            </w:r>
            <w:r>
              <w:rPr/>
              <w:t>05</w:t>
            </w:r>
            <w:r>
              <w:rPr>
                <w:lang w:val="en-US"/>
              </w:rPr>
              <w:t>M</w:t>
            </w:r>
            <w:r>
              <w:rPr/>
              <w:t>9</w:t>
            </w:r>
            <w:r>
              <w:rPr>
                <w:lang w:val="en-US"/>
              </w:rPr>
              <w:t>OP</w:t>
            </w:r>
            <w:r>
              <w:rPr/>
              <w:t>001-2.002-0127-</w:t>
            </w:r>
            <w:r>
              <w:rPr>
                <w:lang w:val="en-US"/>
              </w:rPr>
              <w:t>C</w:t>
            </w:r>
            <w:r>
              <w:rPr/>
              <w:t>001, по проект „НЕЗАВИСИМ ЖИВОТ ЗА ГРАЖДАНИТЕ НА КРИВОДОЛ”, който се осъществява с финансовата подкрепа но Оперативна програма”Развитие на човешките ресурси” съфинансирана от Европейския съюз чрез Европейски социален фон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уб на пенсио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яне</w:t>
            </w:r>
            <w:r>
              <w:rPr>
                <w:lang w:val="ru-RU"/>
              </w:rPr>
              <w:t xml:space="preserve"> на условия за</w:t>
            </w:r>
            <w:r>
              <w:rPr/>
              <w:t xml:space="preserve"> хората</w:t>
            </w:r>
            <w:r>
              <w:rPr>
                <w:lang w:val="ru-RU"/>
              </w:rPr>
              <w:t xml:space="preserve"> от третата възраст да общуват, да осъществяват социални контакти и възможности за активен жив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общинат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 община Криводол</w:t>
            </w:r>
          </w:p>
        </w:tc>
      </w:tr>
      <w:tr>
        <w:trPr>
          <w:trHeight w:val="1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”АХУ”ЛА-ДСП-Враца, и Дирекция Бюро п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в семейна среда. Осигуряване на грижи в семейна среда на деца, и лица с увреждания, които поради различни ограничения от здравословен характер са изключени от социалния жив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/АСП/А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/ДБТ</w:t>
            </w:r>
          </w:p>
        </w:tc>
      </w:tr>
      <w:tr>
        <w:trPr>
          <w:trHeight w:val="873" w:hRule="atLeast"/>
        </w:trPr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СОЦИАЛНИ УСЛУГИ В ПРОЦЕС НА РАЗКРИВ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цитет/обслужени лиц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очници за финансиран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 обезпечава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ър за настаняване от семеен тип за възрастни с деменция -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яване на храна, лични и социални контакти, консул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дравни грижи,рехабилитационни, потребности от организация на свободното време и личните контакти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Център за настаняване от семеен тип за възрастни с деменция -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яване на храна, лични и социални контакти, консул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дравни грижи,рехабилитационни, потребности от организация на свободното време и личните контакти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ъл обяд по ОП”РЧР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на услуга за предоставяне на топъл обя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а за директно предоставяне на безвъзмездна финансова помощ – 2014</w:t>
            </w:r>
            <w:r>
              <w:rPr>
                <w:lang w:val="en-US"/>
              </w:rPr>
              <w:t>BG</w:t>
            </w:r>
            <w:r>
              <w:rPr/>
              <w:t>05</w:t>
            </w:r>
            <w:r>
              <w:rPr>
                <w:lang w:val="en-US"/>
              </w:rPr>
              <w:t>FMOP</w:t>
            </w:r>
            <w:r>
              <w:rPr/>
              <w:t>0001 – 03.01 – Оперативна програма за храни и/или основно материално подпомагане 2014-2020г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ДРУГИ ДЕЙ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оритет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 и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тив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финансира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и за изпъ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говорни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о направление 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зграждане на междуобщинско партньорство и междусекторно съ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цел 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а се повиши ефикасността на услугите и допълване на наличните ресурси чрез развитие на междуобщинско партньорство и между-секторно съ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Стимулиране на между-общинското партньорство в социалните услу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Утвърждаване на</w:t>
            </w:r>
            <w:r>
              <w:rPr>
                <w:lang w:val="ru-RU"/>
              </w:rPr>
              <w:t xml:space="preserve"> </w:t>
            </w:r>
            <w:r>
              <w:rPr/>
              <w:t>ефективни механизми за междусекторно сътрудничество и развитие на смесени услуги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ждане на работни срещи на Общински координационен екип и Областен координационен екип за координиране дейностите по изпълнение на Общинската и Областна стратегии за развитие на социалните услуги 2016 –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ждане на работни среща с представители на общините в област Враца за набелязване дейности за партньорство в предоставянето на социални услуги на междуобщинско нив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бюджетите на Община Криводол  и Областна администр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 поне 2 работни срещи за съгласуване дейностите по изпълнение на заложените дейности в Общинската и Областна страте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Криводол,</w:t>
            </w:r>
          </w:p>
          <w:p>
            <w:pPr>
              <w:pStyle w:val="Normal"/>
              <w:rPr/>
            </w:pPr>
            <w:r>
              <w:rPr/>
              <w:t>Областна администрация Враца,РДСП, ДСП, 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496" w:hanging="0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Съгласувал,                                                                                                                         Съгласувал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ЕТЪР ДАНЧЕВ                                                                                                                   НЕЛИ СТОЯНОВ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мет Община Криводол                                                                                                               Директор на ДСП – Враца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 съвет по социално подпомагане и услуг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: 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/София Ангелова/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прил 2016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CharChar1Char">
    <w:name w:val=" Char Char Char Char Char Char1 Char Char Char Char Char Char1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Интензивно цитиране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3:00Z</dcterms:created>
  <dc:creator>Jasmina</dc:creator>
  <dc:description/>
  <cp:keywords/>
  <dc:language>en-US</dc:language>
  <cp:lastModifiedBy>boika</cp:lastModifiedBy>
  <cp:lastPrinted>2015-04-09T04:51:00Z</cp:lastPrinted>
  <dcterms:modified xsi:type="dcterms:W3CDTF">2016-04-20T13:47:00Z</dcterms:modified>
  <cp:revision>59</cp:revision>
  <dc:subject/>
  <dc:title>ГОДИШЕН ПЛАН</dc:title>
</cp:coreProperties>
</file>