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984806"/>
          <w:sz w:val="56"/>
          <w:szCs w:val="56"/>
        </w:rPr>
      </w:pPr>
      <w:r>
        <w:rPr>
          <w:b/>
          <w:color w:val="984806"/>
          <w:sz w:val="56"/>
          <w:szCs w:val="56"/>
        </w:rPr>
        <w:t>ГОДИШЕН ПЛАН</w:t>
      </w:r>
    </w:p>
    <w:p>
      <w:pPr>
        <w:pStyle w:val="Normal"/>
        <w:spacing w:lineRule="atLeast" w:line="260" w:before="0" w:after="100"/>
        <w:ind w:left="60" w:hanging="0"/>
        <w:jc w:val="center"/>
        <w:rPr/>
      </w:pPr>
      <w:r>
        <w:rPr>
          <w:b/>
          <w:color w:val="984806"/>
          <w:sz w:val="56"/>
          <w:szCs w:val="56"/>
        </w:rPr>
        <w:t xml:space="preserve">за развитие на социалните услуги в община </w:t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984806"/>
          <w:sz w:val="56"/>
          <w:szCs w:val="56"/>
        </w:rPr>
      </w:pPr>
      <w:r>
        <w:rPr>
          <w:b/>
          <w:color w:val="984806"/>
          <w:sz w:val="56"/>
          <w:szCs w:val="56"/>
        </w:rPr>
        <w:t>Криводол за 2016 година</w:t>
      </w:r>
    </w:p>
    <w:p>
      <w:pPr>
        <w:pStyle w:val="Normal"/>
        <w:spacing w:lineRule="atLeast" w:line="260" w:before="0" w:after="100"/>
        <w:ind w:left="60" w:hanging="0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drawing>
          <wp:inline distT="0" distB="0" distL="0" distR="0">
            <wp:extent cx="4676775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0" w:after="100"/>
        <w:ind w:left="60" w:hanging="0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3366"/>
          <w:sz w:val="36"/>
          <w:szCs w:val="36"/>
          <w:lang w:val="ru-RU"/>
        </w:rPr>
      </w:pPr>
      <w:r>
        <w:rPr>
          <w:b/>
          <w:color w:val="003366"/>
          <w:sz w:val="36"/>
          <w:szCs w:val="36"/>
          <w:lang w:val="ru-RU"/>
        </w:rPr>
      </w:r>
    </w:p>
    <w:p>
      <w:pPr>
        <w:pStyle w:val="Normal"/>
        <w:spacing w:lineRule="atLeast" w:line="260" w:before="0" w:after="100"/>
        <w:ind w:left="60" w:hanging="0"/>
        <w:jc w:val="both"/>
        <w:rPr>
          <w:b/>
          <w:b/>
          <w:color w:val="003366"/>
          <w:sz w:val="28"/>
          <w:szCs w:val="28"/>
          <w:lang w:val="ru-RU"/>
        </w:rPr>
      </w:pPr>
      <w:r>
        <w:rPr>
          <w:b/>
          <w:color w:val="003366"/>
          <w:sz w:val="28"/>
          <w:szCs w:val="28"/>
          <w:lang w:val="ru-RU"/>
        </w:rPr>
      </w:r>
    </w:p>
    <w:p>
      <w:pPr>
        <w:pStyle w:val="Normal"/>
        <w:spacing w:lineRule="atLeast" w:line="260" w:before="0" w:after="100"/>
        <w:ind w:left="60" w:hanging="0"/>
        <w:jc w:val="both"/>
        <w:rPr/>
      </w:pPr>
      <w:r>
        <w:rPr>
          <w:b/>
          <w:sz w:val="28"/>
          <w:szCs w:val="28"/>
        </w:rPr>
        <w:t>Годишният план за развитие на социалните услуги в Община Криводол за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г. е утвърден от Общински съвет - Криводол на заседание, проведено на 29.04.2015 г. (Решение № 560  по Протокол № 57/29.04.2015 г. г.)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tLeast" w:line="260" w:before="0" w:after="100"/>
        <w:jc w:val="both"/>
        <w:rPr/>
      </w:pPr>
      <w:r>
        <w:rPr>
          <w:sz w:val="28"/>
          <w:szCs w:val="28"/>
        </w:rPr>
        <w:tab/>
        <w:t>Годишният план за развитие на социалните услуги в община Криводол 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. е отворен и гъвкав документ, подлежащ на промяна, допълване и усъвършенстване, в отговор на възникнали нови потребности и в съответствие с променящите се условия, нормативна база и икономическа среда.</w:t>
      </w:r>
    </w:p>
    <w:p>
      <w:pPr>
        <w:pStyle w:val="Normal"/>
        <w:spacing w:lineRule="atLeast" w:line="260" w:before="0" w:after="100"/>
        <w:jc w:val="both"/>
        <w:rPr/>
      </w:pPr>
      <w:r>
        <w:rPr/>
      </w:r>
    </w:p>
    <w:p>
      <w:pPr>
        <w:pStyle w:val="Normal"/>
        <w:spacing w:lineRule="atLeast" w:line="260" w:before="0" w:after="100"/>
        <w:jc w:val="both"/>
        <w:rPr/>
      </w:pPr>
      <w:r>
        <w:rPr/>
      </w:r>
    </w:p>
    <w:p>
      <w:pPr>
        <w:pStyle w:val="Normal"/>
        <w:spacing w:lineRule="atLeast" w:line="260" w:before="0" w:after="100"/>
        <w:jc w:val="both"/>
        <w:rPr/>
      </w:pPr>
      <w:r>
        <w:rPr/>
      </w:r>
    </w:p>
    <w:p>
      <w:pPr>
        <w:pStyle w:val="Normal"/>
        <w:spacing w:lineRule="atLeast" w:line="260" w:before="0" w:after="100"/>
        <w:jc w:val="both"/>
        <w:rPr/>
      </w:pPr>
      <w:r>
        <w:rPr/>
      </w:r>
    </w:p>
    <w:p>
      <w:pPr>
        <w:pStyle w:val="Normal"/>
        <w:spacing w:lineRule="atLeast" w:line="260" w:before="0" w:after="100"/>
        <w:jc w:val="both"/>
        <w:rPr/>
      </w:pPr>
      <w:r>
        <w:rPr/>
      </w:r>
    </w:p>
    <w:p>
      <w:pPr>
        <w:pStyle w:val="Normal"/>
        <w:spacing w:lineRule="atLeast" w:line="260" w:before="0" w:after="100"/>
        <w:jc w:val="both"/>
        <w:rPr/>
      </w:pPr>
      <w:r>
        <w:rPr/>
      </w:r>
    </w:p>
    <w:p>
      <w:pPr>
        <w:pStyle w:val="Normal"/>
        <w:spacing w:lineRule="atLeast" w:line="260" w:before="0" w:after="10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60" w:before="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ишният план за развитие на социалните услуги в Община Криводол за 2016 година е нормативно обусловен и е разработен в съответствие с изискванията на чл.19, ал.2, ал.3 и чл.35, ал.2 на  Закона за социално подпомагане и чл.36б, ал.4 на Правилника за прилагане на Закона за социалното подпомагане. Планът е създаден с цел да гарантира прилагането на общинската политика на социалните дейности и услуги и е неразделна част от Общинската стратегия за развитие на социалните услуги за периода 2011-2015г. </w:t>
      </w:r>
    </w:p>
    <w:p>
      <w:pPr>
        <w:pStyle w:val="Normal"/>
        <w:spacing w:lineRule="atLeast" w:line="260" w:before="0" w:after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ането на социалните услуги дава ясна визия за посоката на развитие на социалната политика на общинско ниво. Основната цел на плана е да бъдат доразвити адекватни, гъвкави, достъпни и разнообразни социални услуги, които да имат реален принос за подобряване качество на живота на индивидите и общностите в риск, да им дадат възможната самостоятелност и пълноценна реализация.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Основните направления и дейности са насочени към: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евенция за деца и семейства в риск;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Деинституционализация на грижите за децата;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циално включване на общности в неравностойно положение и уязвими групи;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Грижа за старите хора.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ните приоритетни направления, които подпомагат ефективното изпълнение на основните дейности в Общинската стратегия, обхващат: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а човешките ресурси; 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раждане на междусекторно сътрудничество. 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ираните дейности в Общинската стратегия ще обхванат всички рискови групи, изведени при анализа на ситуацията. Определянето на приоритетни целеви групи в никакъв случай не изключва останалите рискови групи, но задава основния фокус на интервенцията през периода на стратегията. </w:t>
      </w:r>
    </w:p>
    <w:p>
      <w:pPr>
        <w:pStyle w:val="Normal"/>
        <w:spacing w:lineRule="atLeast" w:line="260" w:before="0" w:after="100"/>
        <w:jc w:val="both"/>
        <w:rPr/>
      </w:pPr>
      <w:r>
        <w:rPr>
          <w:sz w:val="28"/>
          <w:szCs w:val="28"/>
        </w:rPr>
        <w:t>Приоритетните целеви групи, към които са насочени социалните услуги и мерки за социално включване в община Криводол са: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Деца, отглеждани в специализирани институции;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Уязвими семейства с деца в риск;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а със специфични потребности; </w:t>
      </w:r>
    </w:p>
    <w:p>
      <w:pPr>
        <w:pStyle w:val="Normal"/>
        <w:spacing w:lineRule="atLeast" w:line="260" w:before="0" w:after="100"/>
        <w:jc w:val="both"/>
        <w:rPr/>
      </w:pPr>
      <w:r>
        <w:rPr>
          <w:sz w:val="28"/>
          <w:szCs w:val="28"/>
        </w:rPr>
        <w:t>- Граждани в уязвимо социално положение, които живеят в социална изолация и структурна бедност;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Стари хора със затруднения в самообслужването и настанени в специализирани институции;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и на изпълнение на Плана: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субординация на стратегическия документ /Общинска стратегия/;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участие на всички заинтересовани страни;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единно организационно цяло (екипно взаимодействие);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непрекъснатост на реализацията;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оптималност на процеса;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мобилност на действията;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 и  прозрачно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"/>
        <w:gridCol w:w="1533"/>
        <w:gridCol w:w="168"/>
        <w:gridCol w:w="2268"/>
        <w:gridCol w:w="257"/>
        <w:gridCol w:w="1276"/>
        <w:gridCol w:w="168"/>
        <w:gridCol w:w="3276"/>
        <w:gridCol w:w="410"/>
        <w:gridCol w:w="2974"/>
        <w:gridCol w:w="3"/>
      </w:tblGrid>
      <w:tr>
        <w:trPr/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 СОЦИАЛНИ УСЛУГИ, КОИТО ФУНКЦИОНИРАТ И ЩЕ СЕ РАЗВИВАТ НА ТЕРИТОРИЯТА НА ОБЩИНА КРИВОД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ни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ацитет/обслужени лиц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точници за финансиран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 обезпечава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 гри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та се фокусира върху краткосрочно или дългосрочно отглеждане  на дете в семейна среда, като създаде и реализира устойчив модел за развитие на заместваща семейна грижа за деца, настанени в специализирани институции и на деца, в риск от изоставя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приемни семейств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ДД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ен социален патронаж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яне на храна на тежко болни, самот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живеещи възрастни лица  и социално слаби сем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а Община Криводол и такси от потребителит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Криводол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“СКД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семейна среда към Домашен социален патронаж  - „Социален асистент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услуги за обгрижване на лица с тежки увреждания и самотни стари хора в домовете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общи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акси от потребителит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Криводол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“СКД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а трапеза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а услуга за предоставяне на безплатен об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 обществени трапезарии на Фонд “Социална закрила” МТСП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 и</w:t>
            </w:r>
          </w:p>
          <w:p>
            <w:pPr>
              <w:pStyle w:val="Normal"/>
              <w:jc w:val="center"/>
              <w:rPr/>
            </w:pPr>
            <w:r>
              <w:rPr/>
              <w:t>ОП “СКД”</w:t>
            </w:r>
          </w:p>
        </w:tc>
      </w:tr>
      <w:tr>
        <w:trPr>
          <w:trHeight w:val="1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 на пенсион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оставяне</w:t>
            </w:r>
            <w:r>
              <w:rPr>
                <w:sz w:val="22"/>
                <w:szCs w:val="22"/>
                <w:lang w:val="ru-RU"/>
              </w:rPr>
              <w:t xml:space="preserve"> на условия за</w:t>
            </w:r>
            <w:r>
              <w:rPr>
                <w:sz w:val="22"/>
                <w:szCs w:val="22"/>
              </w:rPr>
              <w:t xml:space="preserve"> хората</w:t>
            </w:r>
            <w:r>
              <w:rPr>
                <w:sz w:val="22"/>
                <w:szCs w:val="22"/>
                <w:lang w:val="ru-RU"/>
              </w:rPr>
              <w:t xml:space="preserve"> от третата възраст да общуват, да осъществяват социални контакти и възможности за активен жив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общинат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на община Криводо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а услуга за качествен живот – „Домашен помощник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услуги за обгрижване на лица с тежки увреждания и самотни стари хора в домовете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 “Домашни грижи за независим и достоен живот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ина Криводол, Български червен кръст, МТСП, МЗ, </w:t>
            </w:r>
            <w:r>
              <w:rPr>
                <w:sz w:val="22"/>
                <w:szCs w:val="22"/>
                <w:lang w:val="en-US"/>
              </w:rPr>
              <w:t>Swi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s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. СОЦИАЛНИ УСЛУГИ В ПРОЦЕС НА РАЗКРИВ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и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цитет/обслужени лиц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точници за финансиран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 обезпечава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ър за настаняване от семеен тип за деца и младеж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а услуга в общността – резидентен тип , която се предоставя в среда, близка до семейнат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пълноценното израстване и развитие на деца и мла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Д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ър за настаняване от семеен тип за възрастни хора с демен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на услуга в общността – резидентен тип , която се предоставя в среда, близка до семей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Д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игуряване на топъл обя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на услуга , която предоставя топъл обяд чрез обществена трапез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дура за директно предоставяне на безвъзмездна финансова помощ – 2014</w:t>
            </w:r>
            <w:r>
              <w:rPr>
                <w:lang w:val="en-US"/>
              </w:rPr>
              <w:t>BG</w:t>
            </w:r>
            <w:r>
              <w:rPr/>
              <w:t>05</w:t>
            </w:r>
            <w:r>
              <w:rPr>
                <w:lang w:val="en-US"/>
              </w:rPr>
              <w:t>FMOP</w:t>
            </w:r>
            <w:r>
              <w:rPr/>
              <w:t>0001 – 03.01 – Оперативна програма за храни и/или основно материално подпомагане 2014-2020г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Криводол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“СКД”</w:t>
            </w:r>
          </w:p>
        </w:tc>
      </w:tr>
      <w:tr>
        <w:trPr>
          <w:trHeight w:val="6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а услуга  – „Личен асистент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а услуга в общност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„РЧР” – проект №2014BG05M9OP001- 2-2015.001 „Нови алтернативи”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щина Криводол 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ДРУГИ ДЕЙ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оритет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я и ц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ератив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й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финансиран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и за изпъ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говорни институ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риоритетно направление 1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граждане на междуобщинско партньорство и междусекторно сътрудничество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Обща цел 1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 се повиши ефикасността на услугите и допълване на наличните ресурси чрез развитие на междуобщинско партньорство и между-секторно сътрудничество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имулиране на между-общинското партньорство в социалните услу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.Утвърждаване 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ефективни механизми за междусекторно сътрудничество и развитие на смесени услуг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ждане на работни срещи на Общински координационен екип и Областен координационен екип за координиране дейностите по изпълнение на Общинската и Областна стратегии за развитие на социалните услуги 2016 –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ждане на работни среща с представители на общините в област Враца за набелязване дейности за партньорство в предоставянето на социални услуги на междуобщинско нив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бюджетите на Община Криводол  и Областна администрац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поне 2 работни срещи за съгласуване дейностите по изпълнение на заложените дейности в Общинската и Областна страте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 Враца,РДСП, ДСП, Н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849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ind w:left="849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849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8496" w:hanging="0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Съгласувал,                                                                                                                         Съгласувал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ПЕТЪР ДАНЧЕВ                                                                                                                   НЕЛИ СТОЯНОВ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мет Община Криводол                                                                                                               Директор на ДСП – Враца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 съвет по социално подпомагане и услуги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: 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/София Ангелова/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0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април 2015 г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Интензивно цитиране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CharCharCharCharCharChar1Char">
    <w:name w:val=" Char Char Char Char Char Char1 Char Char Char Char Char Char1 Char"/>
    <w:basedOn w:val="Normal"/>
    <w:next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Интензивно цитиране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3:00Z</dcterms:created>
  <dc:creator>Jasmina</dc:creator>
  <dc:description/>
  <cp:keywords/>
  <dc:language>en-US</dc:language>
  <cp:lastModifiedBy>boika</cp:lastModifiedBy>
  <cp:lastPrinted>2015-04-29T14:29:00Z</cp:lastPrinted>
  <dcterms:modified xsi:type="dcterms:W3CDTF">2015-04-29T11:29:00Z</dcterms:modified>
  <cp:revision>8</cp:revision>
  <dc:subject/>
  <dc:title>ГОДИШЕН ПЛАН</dc:title>
</cp:coreProperties>
</file>