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 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пълнение на Стратегията за развитие на социалните услуги в община Криводол з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4"/>
        <w:gridCol w:w="1858"/>
        <w:gridCol w:w="563"/>
        <w:gridCol w:w="2340"/>
        <w:gridCol w:w="1596"/>
        <w:gridCol w:w="439"/>
        <w:gridCol w:w="1440"/>
        <w:gridCol w:w="648"/>
        <w:gridCol w:w="720"/>
        <w:gridCol w:w="720"/>
        <w:gridCol w:w="72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йност/услуга/мярк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к на финансиране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 обезпечаван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ви график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пълните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ълнител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ец 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ец 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ец  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ец 10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ни социални услуги (към 30.04.2011 г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машен социален патронаж Кривод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Личен асистент”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П АХ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т. ч. осигуряване на достъп до адекватна и гъвкава дневна, почасова и заместваща грижа за деца с увреж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Личен асистент”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П РЧ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и 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. ч. осигуряване на достъп до адекватна и гъвкава дневна, почасова и заместваща грижа за деца с увреж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гуряване на заетост на хора с уврежда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 и Кравод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 ЗОХ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ланирани социални услуги и дейности 2012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Домашен социален патронаж Кривод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иране на проект за </w:t>
            </w:r>
            <w:r>
              <w:rPr/>
              <w:t>предоставяне на сезонна услуга „Обществена трапезария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„Социално подпомагане” на МТ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иране на проекти за осигуряване на условия за пълноценен и достоен живот на хората с увреж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„Личен асистент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П РЧ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и 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„Личен асистент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П АХ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„Социален асистент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РЧ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 АХ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и 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„Домашен помощник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РЧ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 АХ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и 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тър за настаняване от семеен тип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д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12 - Делегирана от държавата дейно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916753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3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оставяне на услугата в Дом №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и, отговарящи на стандарти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вършване на целия обек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криване на услугата в Дом № 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и, отговарящи на стандарти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за стари х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рове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12 – дофинансиране на делегирани от държавата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ършителни работи и оборудв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уб на пенсион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криване на клубове във всички населени места на общин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гуряване на веществена издръж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ждане на лектории по здравни и социални въпрос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Читалище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прегледи на художествената самодейност и представителни мероприятия на общин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читалищата в общин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жи за дец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ъщане на дейности за популяризиране на Приемната грижа и осиновяването, като социална усл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ДСП ОЗ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и-методи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игуряване на специализиран транспорт за деца в зависимост от възрастта им до средищните училища и детските гради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игуряване на столово хранене за децата от начален курс, целодневно обучение и пътуващите до средищните училищ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дол, Ракево, Краводер и Пуд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ръководствата на училищ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игуряване на безплатни учебници  и учебни помагала  за учениците от  І-VІІ клас  и децата в подготвителните групи за уч. `11-`12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ички училища и детски гради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ръководствата на училищ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не на кампании за обхващане на децата в подготвителен клас/гру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ички училища и детски гради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ствата на училищата и Д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ждане на образователни мероприятия сред децата и родителите,насочени към превенция на агресивно поведение сред де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щните училищ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БППМН </w:t>
            </w:r>
            <w:r>
              <w:rPr>
                <w:sz w:val="22"/>
                <w:szCs w:val="22"/>
              </w:rPr>
              <w:t>и ръководствата на училищ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ца извършители на противообществени прояви и с рисково поведение за подкрепа на децата в развиване на про-социално поведе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БППМН, ДПС Вра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ънучилищни дейности и осмисляне на личното време на дец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те места, в които има училищ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БППМН </w:t>
            </w:r>
            <w:r>
              <w:rPr>
                <w:sz w:val="22"/>
                <w:szCs w:val="22"/>
              </w:rPr>
              <w:t>и ръководствата на училищ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игуряване на качествена интегрирана предучилищна подготовка и образование за деца с увреждан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ички училища и детски градини – при необходимо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 дей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ствата на училищата и Д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вършване на годишна оценка на въздействието на дейностите от стратегията, включваща и оценка на степента на включване на целевите груп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д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ДС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eastAsia="en-US"/>
              </w:rPr>
              <w:t>Включване на организации, работещи в социалната сфера, при прилагане на стратегията по целеви груп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д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ДС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Провеждане на периодични срещи с потребителите за конкретни предложения, препоръки и насоки в процеса на планиране на разкриването на нови и/или промяна на съществуващи социални услуг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населени места от общи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ДС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ждане на работни срещи с представители на общините в област Враца за набелязване на дейности за партньорство в предоставянето на социални услуги на междуобщинско ни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`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и ДС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ЪГЛАСУВАЛИ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1. Община Криводол: </w:t>
      </w:r>
      <w:r>
        <w:rPr/>
        <w:t xml:space="preserve">……………………..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( инж. Николай Иванов – Кмет Община Криводол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2. Обществен съвет за социално подпомагане Криводол: </w:t>
      </w:r>
      <w:r>
        <w:rPr/>
        <w:t xml:space="preserve">………………….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инж.  Тошко Павлов – председател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3. Дирекция „Социално подпомагане: </w:t>
      </w:r>
      <w:r>
        <w:rPr/>
        <w:t xml:space="preserve">…………………….. </w:t>
      </w:r>
    </w:p>
    <w:sectPr>
      <w:type w:val="nextPage"/>
      <w:pgSz w:orient="landscape" w:w="16838" w:h="11906"/>
      <w:pgMar w:left="624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6:00Z</dcterms:created>
  <dc:creator>ll</dc:creator>
  <dc:description/>
  <cp:keywords/>
  <dc:language>en-US</dc:language>
  <cp:lastModifiedBy>ll</cp:lastModifiedBy>
  <cp:lastPrinted>2011-03-18T11:08:00Z</cp:lastPrinted>
  <dcterms:modified xsi:type="dcterms:W3CDTF">2011-05-03T06:21:00Z</dcterms:modified>
  <cp:revision>36</cp:revision>
  <dc:subject/>
  <dc:title>ПЛАН ЗА ДЕЙСТВИЕ</dc:title>
</cp:coreProperties>
</file>