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color w:val="003366"/>
          <w:sz w:val="56"/>
          <w:szCs w:val="5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462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741" r="-86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ind w:left="60" w:hanging="0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ГОДИШЕН ПЛАН</w:t>
      </w:r>
    </w:p>
    <w:p>
      <w:pPr>
        <w:pStyle w:val="Normal"/>
        <w:ind w:left="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 развитие на социалните услуги в община КРИВОДОЛ</w:t>
      </w:r>
    </w:p>
    <w:p>
      <w:pPr>
        <w:pStyle w:val="Normal"/>
        <w:ind w:left="60" w:hanging="0"/>
        <w:jc w:val="center"/>
        <w:rPr/>
      </w:pPr>
      <w:r>
        <w:rPr>
          <w:b/>
          <w:color w:val="000000"/>
          <w:sz w:val="56"/>
          <w:szCs w:val="56"/>
        </w:rPr>
        <w:t>за 2013 г.</w:t>
      </w:r>
    </w:p>
    <w:p>
      <w:pPr>
        <w:pStyle w:val="Normal"/>
        <w:ind w:left="60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60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60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60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60" w:hanging="0"/>
        <w:jc w:val="center"/>
        <w:rPr/>
      </w:pPr>
      <w:r>
        <w:rPr>
          <w:b/>
          <w:color w:val="000000"/>
          <w:sz w:val="56"/>
          <w:szCs w:val="56"/>
        </w:rPr>
        <w:tab/>
        <w:tab/>
        <w:t xml:space="preserve">                                      </w:t>
      </w:r>
      <w:r>
        <w:rPr>
          <w:b/>
          <w:color w:val="000000"/>
          <w:sz w:val="36"/>
          <w:szCs w:val="36"/>
        </w:rPr>
        <w:t>април 2012 г.</w:t>
      </w:r>
    </w:p>
    <w:p>
      <w:pPr>
        <w:pStyle w:val="Normal"/>
        <w:ind w:left="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60" w:hanging="0"/>
        <w:jc w:val="center"/>
        <w:rPr>
          <w:b/>
          <w:b/>
          <w:color w:val="003366"/>
          <w:sz w:val="36"/>
          <w:szCs w:val="36"/>
          <w:lang w:val="ru-RU"/>
        </w:rPr>
      </w:pPr>
      <w:r>
        <w:rPr>
          <w:b/>
          <w:color w:val="003366"/>
          <w:sz w:val="36"/>
          <w:szCs w:val="36"/>
          <w:lang w:val="ru-RU"/>
        </w:rPr>
      </w:r>
    </w:p>
    <w:p>
      <w:pPr>
        <w:pStyle w:val="Normal"/>
        <w:ind w:left="60" w:hanging="0"/>
        <w:rPr/>
      </w:pPr>
      <w:r>
        <w:rPr>
          <w:b/>
          <w:color w:val="003366"/>
          <w:sz w:val="28"/>
          <w:szCs w:val="28"/>
        </w:rPr>
        <w:tab/>
      </w:r>
      <w:r>
        <w:rPr>
          <w:b/>
          <w:sz w:val="28"/>
          <w:szCs w:val="28"/>
        </w:rPr>
        <w:t>Годишният план за развитие на социалните услуги в Община Криводол за 2013 г. е утвърден от Общински съвет - Криводол на заседание, проведено на 27.04.2012г. (Решение № 103  по Протокол № 9/27.04.2012 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ланът е изготвен от Общинска работна група, и е в съответствие със заложените приоритети, цели, мерки и действия, заложени в Общинската стратегия за развитие на социалните услуги в община Криводол 2011 – 2015 г., приета от ОбС – Криводол с Решение № 404/15.04.2011 г.</w:t>
      </w:r>
    </w:p>
    <w:p>
      <w:pPr>
        <w:pStyle w:val="Normal"/>
        <w:rPr/>
      </w:pPr>
      <w:r>
        <w:rPr>
          <w:sz w:val="28"/>
          <w:szCs w:val="28"/>
        </w:rPr>
        <w:tab/>
        <w:t>Годишният план за развитие на социалните услуги в община Криводол  за 2013 г. е отворен и гъвкав документ, подлежащ на промяна, допълване и усъвършенстване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ind w:left="60" w:hanging="0"/>
        <w:jc w:val="left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Normal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80"/>
        <w:gridCol w:w="2216"/>
        <w:gridCol w:w="2284"/>
        <w:gridCol w:w="3044"/>
        <w:gridCol w:w="2982"/>
      </w:tblGrid>
      <w:tr>
        <w:trPr>
          <w:tblHeader w:val="true"/>
          <w:trHeight w:val="4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и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и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и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инансиран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институции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иоритетно направление 1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институционализа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на грижата за децат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ща цел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остигне намаляване на броя на децата, отглеждани в специализира-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 институ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/>
              <w:t>1. Развиване на алтернативни социални услуги за предоставяне на резидентна грижа в среда, близка до семейната, за деца, които не могат да бъдат изведени в семейна сре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гръщане на дейности за популяризиране на Приемната грижа и осиновяването, като социална услуга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но делегирана дейно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ind w:left="-108" w:firstLine="10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Брой реинтегрирани деца </w:t>
            </w:r>
          </w:p>
          <w:p>
            <w:pPr>
              <w:pStyle w:val="Normal"/>
              <w:spacing w:lineRule="atLeast" w:line="8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0" w:before="0" w:after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Криводо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ДСП, Д „ СП”, ОЗД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ЗД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риоритетно направление 2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 включване на общности в неравностойно положение и уязвими груп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ща цел 2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а се създадат условия за социално включване и интегриране на максимален брой хора от общностите в неравностойно положение, уязвимите групи и индивиди, от община Криводо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Осигуряване на условия за пълноценен и достоен живот на възрастните  хора, и хората с увреждания в семейна сред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маляване броя на хората с увреждания в СИ, чрез развитие на алтернативна резидентна грижа от семеен ти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социални услуги в общността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и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Социален асистент”, с  капацитет 50 места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• „</w:t>
            </w:r>
            <w:r>
              <w:rPr>
                <w:sz w:val="22"/>
                <w:szCs w:val="22"/>
              </w:rPr>
              <w:t xml:space="preserve">Личен асистент”, с капацитет 100 места;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sz w:val="22"/>
                <w:szCs w:val="22"/>
              </w:rPr>
              <w:t>•”</w:t>
            </w:r>
            <w:r>
              <w:rPr>
                <w:sz w:val="22"/>
                <w:szCs w:val="22"/>
              </w:rPr>
              <w:t>Домашен помощник”, с капацитет 50 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 „Помощ в дома”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а програма „РЧР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е на дейности по предоставяне на качествена услуга на лица с увреждания- медицинска и социална рехабилитация; социални, правни, здравни, психологически и др. консултации от специалисти; трудо- и психотерапия; усвоени умения за самостоятелен живот.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качествена грижа в семейна среда на лица в неравностойно положение в т.ч лица с увреждания и  самотно живеещи възрастни хор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Криводо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П „ РЧР”, АСП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„ СП”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ритетно направление 3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жа за старите хо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ща цел 3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а се подобри качеството на живота на старите хора във всички населени места в община Криводол.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не на широка мрежа от услуги в общността за осигуряване на условия за спокоен и достоен живот на старите хора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игуряване на достъп за старите хора грижа чрез социални услуги в общността предоставяни в семейна среда 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вършителни работи по Дома за стари хора в с. Уровен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авеждане на дома за стари хор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Разкриване на Дом за стари хора в с. Уровене 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ължаване  дейността по предоставяне на храна по домовете , лично и битово обслужване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ължаване подкрепата за дейността на Клубовете на пенсионе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ставяне на сезонната услуг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„ </w:t>
            </w:r>
            <w:r>
              <w:rPr>
                <w:b/>
                <w:sz w:val="22"/>
                <w:szCs w:val="22"/>
              </w:rPr>
              <w:t xml:space="preserve">Обществена трапезария” </w:t>
            </w:r>
            <w:r>
              <w:rPr>
                <w:sz w:val="22"/>
                <w:szCs w:val="22"/>
              </w:rPr>
              <w:t>с капацитет 50 потребители средномесечно.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но делегирана дейнос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и бюдже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и бюджет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 обществени трапезарии на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„ Социална закрила”МТС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ени битови, здравни и социални услуги с високо качество на 36 самотни стари хо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явяне на услугата на нуждаещи се самотни възрастни и стари хора и лица с увреждания капацитет 270бр.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зване броя на разкритите клубове, подготовка за разкриване на нови. Създадена добра материална база и условия за пълноценен живот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безплатен топъл обяд за лица и семейства на социално подпомагане, самотно живеещи възрастни и стари хора и деца и лица с увреждания, с ниски пенсии или без доходи, скитащи и бездомни. Годишен обхват -200 потребители на услугат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КРИВОДО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ДСП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о предприят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„ </w:t>
            </w:r>
            <w:r>
              <w:rPr>
                <w:b/>
                <w:sz w:val="22"/>
                <w:szCs w:val="22"/>
              </w:rPr>
              <w:t>Социални и комунални дейности дейности”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Криводо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о предприят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„ </w:t>
            </w:r>
            <w:r>
              <w:rPr>
                <w:b/>
                <w:sz w:val="22"/>
                <w:szCs w:val="22"/>
              </w:rPr>
              <w:t>Социални и комунални дейности дейности”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</w:t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риоритетно направление 4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междуобщинско партньорство и междусекторно сътрудничество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ща цел 4: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овиши ефикасността на услугите и допълване на наличните ресурси чрез развитие на междуобщинско партньорство и между-секторно сътрудничест-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имулиране на между-общинското партньорство в социалните услуги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sz w:val="22"/>
                <w:szCs w:val="22"/>
              </w:rPr>
              <w:t>2. Утвърждаване на ефективни механизми за междусекторно сътрудничество и развитие на смесени услуг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ждане на работни срещи на Общински координационен екип и Областен координационен екип за координиране дейностите по изпълнение на Общинската и Областна стратегии за развитие на социалните услуги 2011 – 2015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ждане на работни среща с представители на общините в област Враца за набелязване дейности за партньорство в предоставянето на социални услуги на междуобщинско ни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b/>
                <w:sz w:val="22"/>
                <w:szCs w:val="22"/>
              </w:rPr>
              <w:t>В рамките на бюджетите на Община Криводол  и Областна администр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 поне 2 работни срещи за съгласуване дейностите по изпълнение на заложените дейности в Общинската и Областна стратегии. </w:t>
            </w:r>
          </w:p>
          <w:p>
            <w:pPr>
              <w:pStyle w:val="Normal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щина Криводо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 администра-ция Враца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ДСП, ДСП, НПО</w:t>
            </w:r>
          </w:p>
          <w:p>
            <w:pPr>
              <w:pStyle w:val="Normal"/>
              <w:spacing w:before="0" w:after="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Съгласувал,                                                                                                                         Съгласувал,</w:t>
      </w:r>
    </w:p>
    <w:p>
      <w:pPr>
        <w:pStyle w:val="Normal"/>
        <w:jc w:val="left"/>
        <w:rPr/>
      </w:pPr>
      <w:r>
        <w:rPr>
          <w:b/>
        </w:rPr>
        <w:t xml:space="preserve">              </w:t>
      </w:r>
      <w:r>
        <w:rPr>
          <w:b/>
        </w:rPr>
        <w:t>ПЕТЪР ДАНЧЕВ                                                                                                                      НЕЛИ СТОЯНОВА: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Кмет Община Криводол                                                                                                               </w:t>
      </w:r>
      <w:r>
        <w:rPr>
          <w:i/>
        </w:rPr>
        <w:t>Директор на Д „СП” – Враца</w:t>
      </w:r>
    </w:p>
    <w:p>
      <w:pPr>
        <w:pStyle w:val="Normal"/>
        <w:spacing w:before="0" w:after="10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user</dc:creator>
  <dc:description/>
  <cp:keywords/>
  <dc:language>en-US</dc:language>
  <cp:lastModifiedBy> МДААР</cp:lastModifiedBy>
  <cp:lastPrinted>2012-04-27T15:55:00Z</cp:lastPrinted>
  <dcterms:modified xsi:type="dcterms:W3CDTF">2012-04-27T12:55:00Z</dcterms:modified>
  <cp:revision>2</cp:revision>
  <dc:subject/>
  <dc:title> </dc:title>
</cp:coreProperties>
</file>