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97585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48"/>
          <w:szCs w:val="48"/>
        </w:rPr>
        <w:t>ОБЛАСТ  ВРАЦА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FF0000"/>
          <w:sz w:val="48"/>
          <w:szCs w:val="48"/>
          <w:lang w:val="ru-RU"/>
        </w:rPr>
      </w:pPr>
      <w:r>
        <w:rPr>
          <w:rFonts w:eastAsia="TimesNewRomanPS-BoldMT;Times New Roman"/>
          <w:b/>
          <w:bCs/>
          <w:color w:val="FF0000"/>
          <w:sz w:val="48"/>
          <w:szCs w:val="48"/>
          <w:lang w:val="ru-RU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48"/>
          <w:szCs w:val="48"/>
          <w:lang w:val="ru-RU"/>
        </w:rPr>
      </w:pPr>
      <w:r>
        <w:rPr>
          <w:rFonts w:eastAsia="TimesNewRomanPS-BoldMT;Times New Roman"/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48"/>
          <w:szCs w:val="48"/>
          <w:lang w:val="ru-RU"/>
        </w:rPr>
      </w:pPr>
      <w:r>
        <w:rPr>
          <w:rFonts w:eastAsia="TimesNewRomanPS-BoldMT;Times New Roman"/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48"/>
          <w:szCs w:val="48"/>
          <w:lang w:val="ru-RU"/>
        </w:rPr>
      </w:pPr>
      <w:r>
        <w:rPr>
          <w:rFonts w:eastAsia="TimesNewRomanPS-BoldMT;Times New Roman"/>
          <w:b/>
          <w:bCs/>
          <w:sz w:val="48"/>
          <w:szCs w:val="48"/>
          <w:lang w:val="ru-RU"/>
        </w:rPr>
        <w:t>ОБЩИНСКИ ПЛАН ЗА ДЕЙСТВИЕ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MT;Times New Roman"/>
          <w:b/>
          <w:bCs/>
          <w:sz w:val="32"/>
          <w:szCs w:val="32"/>
          <w:lang w:val="ru-RU"/>
        </w:rPr>
        <w:t xml:space="preserve">ЗА ИНТЕГРИРАНЕ НА  </w:t>
      </w:r>
      <w:r>
        <w:rPr>
          <w:rFonts w:eastAsia="TimesNewRomanPS-BoldMT;Times New Roman"/>
          <w:b/>
          <w:bCs/>
          <w:sz w:val="32"/>
          <w:szCs w:val="32"/>
        </w:rPr>
        <w:t xml:space="preserve">РОМИТЕ И </w:t>
      </w:r>
      <w:r>
        <w:rPr>
          <w:rFonts w:eastAsia="TimesNewRomanPS-BoldMT;Times New Roman"/>
          <w:b/>
          <w:bCs/>
          <w:sz w:val="32"/>
          <w:szCs w:val="32"/>
          <w:lang w:val="ru-RU"/>
        </w:rPr>
        <w:t>ГРАЖДАНИТЕ,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/>
          <w:b/>
          <w:bCs/>
          <w:sz w:val="32"/>
          <w:szCs w:val="32"/>
          <w:lang w:val="ru-RU"/>
        </w:rPr>
        <w:t>ЖИВЕЕЩИ В СХОДНА НА РОМИТЕ СИТУАЦИЯ В ОБЩИНА КРИВОД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2012 –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.ВЪВЕД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ят план за действие</w:t>
      </w:r>
      <w:r>
        <w:rPr>
          <w:sz w:val="28"/>
          <w:szCs w:val="28"/>
          <w:lang w:val="ru-RU"/>
        </w:rPr>
        <w:t xml:space="preserve"> на община Криводол за интегриране на гражданите в уязвимо социално-икономическо положение  (2012-2014), </w:t>
      </w:r>
      <w:r>
        <w:rPr>
          <w:sz w:val="28"/>
          <w:szCs w:val="28"/>
        </w:rPr>
        <w:t>е</w:t>
      </w:r>
      <w:r>
        <w:rPr>
          <w:bCs/>
          <w:sz w:val="28"/>
          <w:szCs w:val="28"/>
        </w:rPr>
        <w:t xml:space="preserve"> неразделна част от Областната стратегия на област Враца в изпълнение на Националната стратегия на Република България за интегриране на ромите (2012-2020). Стратегията  </w:t>
      </w:r>
      <w:r>
        <w:rPr>
          <w:sz w:val="28"/>
          <w:szCs w:val="28"/>
        </w:rPr>
        <w:t>прилага целенасоч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гриран подход към гражданите в уязвимо положение, която се прилага в рамките на по-общата стратегия за борба с бедността и изключването, и не изключва предоставянето на подкрепа и за лица в неравностойно положение от други етнически групи, живеещи в сходна на ромите ситуация.</w:t>
      </w:r>
    </w:p>
    <w:p>
      <w:pPr>
        <w:pStyle w:val="TextBody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ланът за действие ще се изпълнява в два периода: 2012 - 2014 и  2014 - 2020 г. </w:t>
      </w:r>
    </w:p>
    <w:p>
      <w:pPr>
        <w:pStyle w:val="TextBody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ървият период се покрива изцяло от Националния план за действие по инициативата „Десетилетие на ромското включване 2005-201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ът за действие е разработен като отворен документ, който ще се актуализира, допълва и изме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разработването на плана за действие участваха служители от Община Криводол, както и институции и партньори:</w:t>
      </w:r>
    </w:p>
    <w:p>
      <w:pPr>
        <w:pStyle w:val="Normal"/>
        <w:jc w:val="both"/>
        <w:rPr/>
      </w:pPr>
      <w:r>
        <w:rPr>
          <w:sz w:val="28"/>
          <w:szCs w:val="28"/>
        </w:rPr>
        <w:t>- НЧ „Н. Й. Вапцаров-1924” –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ция „БТ” – Враца, филиал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„Социална закрила” Криводол  към Дирекция „Социално подпомагане” – Вра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 –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>- СОУ „Св. св. Кирил и Методий” –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>- ОДЗ „Славейче” –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ПО „Рома” –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на ромската общ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те приоритети на плана за интегриране на гражданите в уязвимо социално-икономическо положение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ишаване на образовани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ния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и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ет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ърховенство на закона и недискри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тура и мед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ТУАЛНО СЪСТОЯНИЕ НА РОМСКАТА ОБЩНОСТ В ОБЩИНА КРИВОД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на община Криводол по населени ме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самоопределение по етническа принадлежност към 01.02.2011 г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- общ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каза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лица, отговорили на доброволния въпрос за етническа принадлеж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ническа гру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се самоопределям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ълга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РИВО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УР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ТУ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Л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АВА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ЛЕМО БАБ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ДЕШ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БР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ВО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В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У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ГЛЕДИ ПО ПРИОРИТЕ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НИ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Образователната система в Община Криводол е оптимално структурира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училищното възпитание се осъществява от ОДЗ „Славейче” гр. Криводол, с филиал гр. Криводол, и ЦДГ „Калина Малина” с. Ракево с филиали в селата Лесура, Галатин, Пудрия и Краводе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езултат на динамичните процеси в обществото,</w:t>
      </w:r>
      <w:r>
        <w:rPr>
          <w:sz w:val="28"/>
          <w:szCs w:val="28"/>
          <w:lang w:val="ru-RU"/>
        </w:rPr>
        <w:t xml:space="preserve"> демографската карт</w:t>
      </w:r>
      <w:r>
        <w:rPr>
          <w:sz w:val="28"/>
          <w:szCs w:val="28"/>
        </w:rPr>
        <w:t>ина</w:t>
      </w:r>
      <w:r>
        <w:rPr>
          <w:sz w:val="28"/>
          <w:szCs w:val="28"/>
          <w:lang w:val="ru-RU"/>
        </w:rPr>
        <w:t xml:space="preserve"> и икономическите условия, броят на децата в детските градини постоянно намаля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01"/>
        <w:gridCol w:w="1564"/>
        <w:gridCol w:w="189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9/2010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0/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1/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2/2013 г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 де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4 де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8 де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 дец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общината за учебната 2012/2013 година функционират 4 учебни за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У „Св. св. Кирил и Методий” гр. Криводол с общ брой 337 де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У „Васил Левски” с.Ракево с общ брой-83 де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У „Васил Левски” с.Лесура  с общ брой 104 де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У „Св.Св.Кирил и Методий” с.Краводер с общ брой 88 де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т училищата са средищни, а училището в с.Лесура изчаква решение от МОМН за обявяване на средищ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У „Св.Св.Кирил и Методий” има паралелка дървообработв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ен проблем в последните години е пълняемостта на паралелките и то предимно в селските учил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територията на Община Криводол не съществува проблем за обхвата на децата. Р</w:t>
      </w:r>
      <w:r>
        <w:rPr>
          <w:sz w:val="28"/>
          <w:szCs w:val="28"/>
        </w:rPr>
        <w:t>азполагаме с четири училищни автобуса. По утвърдени маршрутни разписания, всички ученици, подлежащи на обучение се извозват до най-близкото им учил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градният фонд е в добро състояние, предвид направените по проекти и със средства на общината ремонтни дейности, но все още има нужда от ремонт и подмяна на водопроводни мрежи и от изолация и др. мерки по енергоефектив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ои ремонт на ОУ „Св. Св. Кирил и Методий, с. Краводер. Провежда се процедура за избор на изпълнител за извършване на СМР. Финансирането е по Национална програма "Оптимизация на училищната мрежа"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ината работи и по проект </w:t>
      </w:r>
      <w:r>
        <w:rPr>
          <w:color w:val="000000"/>
          <w:sz w:val="28"/>
          <w:szCs w:val="28"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 с. Ракево” по Оперативна програма „Регионално развитие“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ресите на децата и учениците /в т.ч. и децата от ромски произход/ се развиват, както в СИП така и в Читалище „Никола Йонков Вапцаров - 1924”, В читалищната библиотека има изградена „Вапцарова творческа артистична работилница”.  </w:t>
      </w:r>
    </w:p>
    <w:p>
      <w:pPr>
        <w:pStyle w:val="Normal"/>
        <w:spacing w:before="0" w:after="0"/>
        <w:ind w:left="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142"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Към 01.02.2011 г. по данни на Националния статистически институт степента на образование на лицата над 7-годишна възраст в </w:t>
      </w:r>
      <w:r>
        <w:rPr>
          <w:color w:val="000000"/>
          <w:sz w:val="28"/>
          <w:szCs w:val="28"/>
          <w:lang w:val="ru-RU"/>
        </w:rPr>
        <w:t>общината е следната:</w:t>
      </w:r>
    </w:p>
    <w:p>
      <w:pPr>
        <w:pStyle w:val="Normal"/>
        <w:spacing w:before="120" w:after="0"/>
        <w:ind w:right="-142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5"/>
        <w:gridCol w:w="949"/>
        <w:gridCol w:w="922"/>
        <w:gridCol w:w="1024"/>
        <w:gridCol w:w="981"/>
        <w:gridCol w:w="1506"/>
        <w:gridCol w:w="1391"/>
        <w:gridCol w:w="724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на завършено образ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кога не посещавали училещ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сш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завършено начал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-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-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-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 и повеч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ДРАВЕОПАЗВАН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община Криводол няма лечебни заведения за болнична и извънболнична помощ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те на Община Криводол се обслужват от 8 общопрактикуващи лекари и 2 лекари по дентална медици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ъм настоящия момент на територията на общината функционир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вено за спешна медицинска помощ към Врачанския център в град Криво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инична лаборатория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риозен проблем остава навременното осигуряване на здравна помощ в отдалечените села и тези без лекарски практики. Достъпът до здравни услуги е проблем за голяма група лица без здравно осигуряване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 2008 г. стартира Проект „Изграждане на дом за стари хора в с. Уровене, общ. Криводол – СИФ”. Проектът не е приключен, поради липса на финансиране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Изграждане на Център от семеен тип в гр. Криводол за настаняване на деца, лишени от родителска грижа” е Проект, финансиран изцяло от Държавния бюджет. Проектът все още не е завърш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ира изпълнението на проект „Домашни грижи за независим и достоен живот”, който се осъществя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тньорство с БЧК, Министерството на здравеопазването, МТСП и Швейцарски Червен кръст и се финансира от Швейцарската агенция за сътрудничество и развитие. Проектът има за цел въвеждане на модел за комплексно предоставяне на здравни грижи и социални услуги по домовете, като форма на дългосрочна грижа за възрастни хора с хронични заболявания и трайни увреждания при отчитане на специфичните нужди на представителите на ромската общност. Центърът се помещава на първия етаж в сградата на старото чита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ЖИЛИЩНИ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иторията на Община Криводол по данни на последното преброяване от 20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броят на ромите  е 1221 бр. Но по данни получени от собствено проучване, без претенции за представителност, броят им е около 3000 жител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обени ромски квартали съществуват в по-голямата част от населените мес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-голяма част от  жилищата са добре благоустроени, но в повечето случаи са пренаселени, като на места живеят по повече от 3 семейс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стата с преобладаващо ромско население има изработени подробни устройствени планове, няма регистри и кадастрални кар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ве от селата – Краводер и Главаци са обособени квартали, които се намират извън регулацията на населеното мяст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зи групи обитават примитивни жилища с изключително лоши материално-битови и санитарно-хигиенни условия. С решение на Общински съвет е възложено изготвяне на ПУП за жилищно строителство за изграждане на жилища за нуждаещите се ромски семейства в с. Главаци. За с. Краводер е изготвен ПУП без процедура за обявяване и одобряване на същ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ЗАЕТОСТ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ъстът на безработицата за първото шестмесечие на 2012 година е бил 39.66 %. По тези показатели сме на едно от първите места в страната. Основно регистрираните безработни са във възрастова група над 50 години и броят им за цялата община е 360 бр. Висок дял заемат и безработни лица с ниска или без квалификация, техният брой е 864 лица. На територията на общината има само няколко работещи предприятия, другото препитание за населението е заетост по прогр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з 2010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о годишното равнище на безработица е 24.60%. Средно годишният брой на безработни е 85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11 г. средно годишното равнище на безработица е 32.34%. Средно годишният брой на безработни е 76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38"/>
        <w:gridCol w:w="1172"/>
        <w:gridCol w:w="1415"/>
        <w:gridCol w:w="1800"/>
        <w:gridCol w:w="144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общин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6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9.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11.2012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 мест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е на безработ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5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за общин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</w:tbl>
    <w:p>
      <w:pPr>
        <w:pStyle w:val="Normal"/>
        <w:autoSpaceDE w:val="false"/>
        <w:ind w:left="400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ТУРА И МЕД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рад Криводол е утвърден общински културен център, разполагащ с читалище, </w:t>
      </w:r>
      <w:r>
        <w:rPr>
          <w:color w:val="000000"/>
          <w:sz w:val="28"/>
          <w:szCs w:val="28"/>
        </w:rPr>
        <w:t xml:space="preserve">картинна галерия, исторически музей, </w:t>
      </w:r>
      <w:r>
        <w:rPr>
          <w:sz w:val="28"/>
          <w:szCs w:val="28"/>
        </w:rPr>
        <w:t>библиот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общината са регистрирани единадесет Народни читалища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НЧ „Никола Йонков Вапцаров-1924” гр. Криводол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Светлина1928 с. Краводер” с. Краводер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Просвета 1921” с. Пудрия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Светлина 1940” с. Главаци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Светлина 1928 с. Ракево” с. Ракево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Бъдеще 1927” с. Градешница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Светлина 1927” с. Галатин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Развитие 1928 с. Лесура” с. Лесура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Пробуда 1928 с. Осен” с. Осен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Кирил и Методий 2007” с. Баурене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„Съзнание 1921” с. Добруш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 ръководство над работата им осъществява НЧ „Н. Й. Вапцаров-1924” гр. Криводол. Ежегодно ОбС Криводол приема Годишна програма на културните събития в общината и утвърждава средства за финансово обезпечаване на изпълнението 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им дейности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поддържане на библиотечното дело. Периодичен печат и абонамент за художествена 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а самодейност – в различните читалища работят най-разнообразни по жанр любителски състави - музикални, хорови, фолклорни, танцови. Те имат многобройни участия в общината, областта и на национални прегл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но-просветна дейност. Във връзка с изпълнение на проект „Глобални библиотеки” в читалищната библиотека в гр. Криводол се извършва обучение по компютърна грамотност. 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на дейност – това е съвместна дейност, организирана от читалищата  и най-различните професионални импресарски агенции, къщи, продуценти и организатори. Тази дейност протича през цялата година – поп-фолк изпълнители, спектакли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ъв всички дейности са включени ро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ията на общината има регистрирана една НПО, работеща в сферата на интегриране на ромската общност – НПО „Рома”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РТНА ИНФРАСТРУКТУРА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рез Програмата за развитието и насърчаването на физическото възпитание, спорта и социалния туризъм в община Криводол 2012-2015 г., приета с решение на ОбС се осъществява практическа реализация на </w:t>
      </w:r>
      <w:r>
        <w:rPr>
          <w:color w:val="000000"/>
          <w:sz w:val="28"/>
          <w:szCs w:val="28"/>
        </w:rPr>
        <w:t>цели и действия по</w:t>
      </w:r>
      <w:r>
        <w:rPr>
          <w:color w:val="000000"/>
          <w:spacing w:val="7"/>
          <w:sz w:val="28"/>
          <w:szCs w:val="28"/>
        </w:rPr>
        <w:t xml:space="preserve"> преодоляване влошаването на здравния статус на населението чрез комплекс от </w:t>
      </w:r>
      <w:r>
        <w:rPr>
          <w:color w:val="000000"/>
          <w:spacing w:val="-1"/>
          <w:sz w:val="28"/>
          <w:szCs w:val="28"/>
        </w:rPr>
        <w:t>съгласувани действия на Община Криводол</w:t>
      </w:r>
      <w:r>
        <w:rPr>
          <w:color w:val="000000"/>
          <w:spacing w:val="2"/>
          <w:sz w:val="28"/>
          <w:szCs w:val="28"/>
        </w:rPr>
        <w:t xml:space="preserve">, учебните заведения, спортните клубове и обществеността, </w:t>
      </w:r>
      <w:r>
        <w:rPr>
          <w:color w:val="000000"/>
          <w:spacing w:val="4"/>
          <w:sz w:val="28"/>
          <w:szCs w:val="28"/>
        </w:rPr>
        <w:t xml:space="preserve">за изграждане на съвременна </w:t>
      </w:r>
      <w:r>
        <w:rPr>
          <w:color w:val="000000"/>
          <w:spacing w:val="-1"/>
          <w:sz w:val="28"/>
          <w:szCs w:val="28"/>
        </w:rPr>
        <w:t xml:space="preserve">система за физическо възпитание и спорт, </w:t>
      </w:r>
      <w:r>
        <w:rPr>
          <w:color w:val="000000"/>
          <w:sz w:val="28"/>
          <w:szCs w:val="28"/>
        </w:rPr>
        <w:t xml:space="preserve">адекватна на нарастващите потребности на населението от двигателна </w:t>
      </w:r>
      <w:r>
        <w:rPr>
          <w:color w:val="000000"/>
          <w:spacing w:val="-1"/>
          <w:sz w:val="28"/>
          <w:szCs w:val="28"/>
        </w:rPr>
        <w:t>активност, здравословен начин на живот и престижни изяви в сферата на високото спортно майсто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окото спортно майсторство на територията на общината се защитава от АМК „Старт-Н” Криводол – рали и авток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ъ</w:t>
      </w:r>
      <w:r>
        <w:rPr>
          <w:sz w:val="28"/>
          <w:szCs w:val="28"/>
        </w:rPr>
        <w:t>го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. Пистата</w:t>
      </w:r>
      <w:r>
        <w:rPr>
          <w:sz w:val="28"/>
          <w:szCs w:val="28"/>
        </w:rPr>
        <w:t xml:space="preserve"> е призната за трасе № 1 за рали крос в Българ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тболното дело в Криводол е с дългогодишна история. Първият футболен клуб в Криводол е създаден през 1924 г. От сезон 2008/2009 г. ФК „Ботев” Криводол се състезава в Западна „Б” футболна група. Сезон 2010/2011 г. завърши на 11-то място и трябваше да премине в аматьорската северозападна „В” футболна група, където класирането му беше на челното трето място. В края на 2011 г., поради липса на финансиране, участието на отбора в първенството беше прекратено. В края на 2011 г. реално съществуват само детските отбори, изградени към ФК „Ботев” Криводол – подготвителна група (деца), юноши младша възраст и юноши старша възраст. В отборите са включени около 50 деца и младежи, които редовно участват в турнири и дават надежда за възкресяване спортната слава на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10 г. стартира проект „</w:t>
      </w:r>
      <w:r>
        <w:rPr>
          <w:color w:val="000000"/>
          <w:sz w:val="28"/>
          <w:szCs w:val="28"/>
        </w:rPr>
        <w:t>Реконструкция на градски стадион „Христо Ботев” в гр. Криводол. Финансирането е осигурено от Програма за развитие на селските райони 2007-2013 г., Мярка 321 „Основни услуги за населението и икономиката в селските райони”.</w:t>
      </w:r>
      <w:r>
        <w:rPr/>
        <w:t xml:space="preserve"> </w:t>
      </w:r>
      <w:r>
        <w:rPr>
          <w:sz w:val="28"/>
          <w:szCs w:val="28"/>
        </w:rPr>
        <w:t>Предстои неговото финализи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з 2006 г. беше защитен проект „</w:t>
      </w:r>
      <w:r>
        <w:rPr>
          <w:color w:val="000000"/>
          <w:sz w:val="28"/>
          <w:szCs w:val="28"/>
        </w:rPr>
        <w:t>Изграждане на Ученически спортно – развлекателен комплекс в гр. Криводол” с период на изпълнение 2006-2012 г. Проектът е на стойност 2 500 000 лв., осигурени от общинския бюджет и банков кредит. Проектът е в процес на изпълнение. Комплексът е изграден. Завършена  е хотелската част. Остават довършителни работи в кухненски сектор и спортните площадки, но липсват средства за финанси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е на масовия спорт и осмисляне свободното време на децата в спортния календар на общината през 2012 г. бяха включени множество мероприятия, като основната част от организирането и провеждането им осъществи МКБППМ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ждат се състезания по футбол на малки вратички, тенис на маса, шахмат и спортен риболов.  </w:t>
      </w:r>
      <w:r>
        <w:rPr>
          <w:sz w:val="28"/>
          <w:szCs w:val="28"/>
        </w:rPr>
        <w:t>В спортните състезания се включват ученици от всички училища на територията на община Криводол. Организиран е и ученически клуб по шахмат и тенис на маса в Криводол. Ръководители са двамата обществени възпитатели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20" w:footer="70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4. </w:t>
      </w:r>
      <w:r>
        <w:rPr>
          <w:b/>
          <w:sz w:val="32"/>
          <w:szCs w:val="32"/>
          <w:u w:val="single"/>
        </w:rPr>
        <w:t>ПЛАН ЗА ДЕЙСТВИЕ НА ОБЩИНА КРИВОДОЛ ЗА ИЗПЪЛНЕНИЕ НА ИНТЕГРАЦИОННИТЕ ПОЛИТИКИ  ( 2012 – 201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ни области на действие 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ДРАВЕОПАЗВАНЕ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ЖИЛИЩНИ УСЛОВ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ЕТОСТ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ЪРХОВЕНСТВО НА ЗАКОНА И НЕДИСКРИМИНАЦ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УЛТУРА И МЕД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"/>
        <w:gridCol w:w="1753"/>
        <w:gridCol w:w="121"/>
        <w:gridCol w:w="360"/>
        <w:gridCol w:w="1758"/>
        <w:gridCol w:w="582"/>
        <w:gridCol w:w="1092"/>
        <w:gridCol w:w="528"/>
        <w:gridCol w:w="360"/>
        <w:gridCol w:w="530"/>
        <w:gridCol w:w="10"/>
        <w:gridCol w:w="360"/>
        <w:gridCol w:w="360"/>
        <w:gridCol w:w="720"/>
        <w:gridCol w:w="100"/>
        <w:gridCol w:w="440"/>
        <w:gridCol w:w="1053"/>
        <w:gridCol w:w="27"/>
        <w:gridCol w:w="180"/>
        <w:gridCol w:w="180"/>
        <w:gridCol w:w="1344"/>
        <w:gridCol w:w="96"/>
      </w:tblGrid>
      <w:tr>
        <w:trPr/>
        <w:tc>
          <w:tcPr>
            <w:tcW w:w="14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ИОРИТЕТ: ОБРАЗОВАНИ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Гарантиране на равен достъп до качествено образовани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1.Обхващане на всички подлежащи на задължително обучение и Д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Поддържане на картотека на подлежащи ученици и деца за ДГ и 1 кл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чилища и Д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Увеличаване броя на завършилите начално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Беседи с родителите на младежите-роми за необходимостта от 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, училища, ДГ,</w:t>
            </w:r>
          </w:p>
          <w:p>
            <w:pPr>
              <w:pStyle w:val="Normal"/>
              <w:jc w:val="both"/>
              <w:rPr/>
            </w:pPr>
            <w:r>
              <w:rPr/>
              <w:t>Бюро по труд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завършил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Интегриране и адаптиране на децата и учениците от ромски произход 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Създаване на условия за намаляване на процента на необхванатите и отпаднали от училище 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Срещи със застрашени от отпадане де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,</w:t>
            </w:r>
          </w:p>
          <w:p>
            <w:pPr>
              <w:pStyle w:val="Normal"/>
              <w:jc w:val="both"/>
              <w:rPr/>
            </w:pPr>
            <w:r>
              <w:rPr/>
              <w:t>Училища, ОбКБППМН, отдел „Закрила на детето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венция на отпадане от училище на ромските учени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сигуряване на обективни и надеждни инструменти в системата на предучилищното и училищното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1.1.Осигуряване на редовна посещаемост и задържане в училищата чрез изготвяне на издивидуални програми за децата, застрашени от отпадане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а, детски градин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 изготвени програми и обхванати лиц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лагане на разнообразни форми и програми за работа с младежи и възрастни от ромски произход отпаднали от училище с цел тяхната реинтег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.Подобряване на различните модели на образован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1.1. Предоставяне на продължаващо професионално обучение за лица, навършили 16 години</w:t>
            </w:r>
            <w:r>
              <w:rPr>
                <w:lang w:val="ru-RU" w:eastAsia="en-US"/>
              </w:rPr>
              <w:t xml:space="preserve"> и ограмотяване на възрастни ром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а, РИО, МОМН, със съдействие на Община Криводо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„Нов шанс за успех – ограмотяване на роми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учени лиц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4.1.2. Целогодишно организиране на  курсове - е-обучения по ИКТ за  Начална компютърна грамотност   за  роми над 18 годишна възрас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;</w:t>
            </w:r>
          </w:p>
          <w:p>
            <w:pPr>
              <w:pStyle w:val="Normal"/>
              <w:jc w:val="both"/>
              <w:rPr/>
            </w:pPr>
            <w:r>
              <w:rPr/>
              <w:t>Читалищна библиотека- Криводо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 „Глобални библиоте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учен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Приобщаване и приемане на родителите-роми към образователния процес и засилване на участието им в училищния живот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1.Повишаване на ангажимента на родителите и засилване  сътрудничествот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.1.1</w:t>
            </w:r>
            <w:r>
              <w:rPr/>
              <w:t xml:space="preserve"> Ангажиране на родители на деца и ученици от етническите малцинства в училищни настоятел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а и Д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родители участвали в У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ИОРИТЕТ: ЗДРАВЕОПАЗВАН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>1. Повишаване на здравната култура и</w:t>
            </w:r>
            <w:r>
              <w:rPr/>
              <w:t xml:space="preserve"> подобрява</w:t>
              <w:softHyphen/>
              <w:t>не на профи</w:t>
              <w:softHyphen/>
              <w:t>лактичните дейности сред най-уязвимите груп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1.1 Разработване и прилагане на програми за превенция на СПИН и „сексуално предавани инфекции” (СПИ)„превенция на ХИВ” чрез използване на  национален  и регионален опит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Организиране и провеждане на здравни беседи сред рисковите групи, ученици и млади хора по желани от тях те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НПО, лични лекари, училища, медицинските сестри в училищата, читалищ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а необходи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млади хора и техните родител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Активизиране дейността на отговорните институции и НПО сектора за издирване на деца без личен лекар и разясняване пред родителите им важността за регистрирането и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лекари,</w:t>
            </w:r>
          </w:p>
          <w:p>
            <w:pPr>
              <w:pStyle w:val="Normal"/>
              <w:rPr/>
            </w:pPr>
            <w:r>
              <w:rPr/>
              <w:t>Община Криводол, НПО,</w:t>
            </w:r>
          </w:p>
          <w:p>
            <w:pPr>
              <w:pStyle w:val="Normal"/>
              <w:rPr/>
            </w:pPr>
            <w:r>
              <w:rPr/>
              <w:t>Регионална здравна инсп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а необходи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обхванати лица с дейности по подобряване на профилактичните дейности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ИОРИТЕТ: ЖИЛИЩНИ УСЛОВ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обряване на жилищните условия, включително и на прилежащата техническа инфраструкту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Осигуряване на алтернативно жилищно настаняване в случай на принудително изваждане  на уязвими семейства от домовете, които обитават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Ремонтиране на съществуващ сграден фон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в сътрудничество с НП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убликански бюджет, програми и проекти и частно финансиране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мейства – за временно настаняван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РИОРИТЕТ: ЗАЕТОС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игуряване на заетост и социална интеграция на трудоспособни безработни лица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Повишаване</w:t>
            </w:r>
            <w:r>
              <w:rPr>
                <w:lang w:val="ru-RU"/>
              </w:rPr>
              <w:t xml:space="preserve"> </w:t>
            </w:r>
            <w:r>
              <w:rPr/>
              <w:t>на пригодността за заетост и квалификацията на безработни ром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1.1.Разработване на проекти включени в програми за квалификация и трудова заетост по оперативни програми и програми, включени в националния план за действие по заетост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СП, АЗ, в сътрудничество с общин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 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нски бюджет, ОП РЧ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 донорски програми и проекти 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разработени проект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2.Безплатен достъп и оказване на помощ при използване на ИКТ за търсене на работа чрез Интерне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;</w:t>
            </w:r>
          </w:p>
          <w:p>
            <w:pPr>
              <w:pStyle w:val="Normal"/>
              <w:jc w:val="both"/>
              <w:rPr/>
            </w:pPr>
            <w:r>
              <w:rPr/>
              <w:t>Читалищна библиотека- Криводо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ЪРХОВЕНСТВО НА ЗАКОНА И НЕДИСКРИМИНАЦ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ърждаване толерантни междуетнически отношения</w:t>
            </w:r>
            <w:r>
              <w:rPr>
                <w:lang w:val="en-US"/>
              </w:rPr>
              <w:t>.</w:t>
            </w:r>
            <w:r>
              <w:rPr/>
              <w:t xml:space="preserve">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Утвърждаване на толерантни междуетнически отношения чрез спорт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1. Включването в спортни мероприятия, организирани от училищата, ДГ и общината, съгласно Годишния спортен кален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на Криводол, ОбКБППМН, училища, детски гради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училища, Д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състезания, брой участ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Разяснителни и информационни кампании за повишаване на чувствителността и нетърпимостта към прояви на дискриминация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.Приемна на регионалния представител на комисията за защита от дискримин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ен представител на Комисия за защита от дискриминация и Община Криводо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оворните институ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роведени срещ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Засилване на работа със семействата от ромски произход и от друго живеещо при подобни условия  население при съблюдаване на правните механизми и работа със семействата за осъзнаване на родителските задължения, за разбиране и спазване правата на децата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Беседи със проблемни семейства и семейства, чиито деца са извършители на хулигански прояв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-Криводол, ОбКБППМ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роведени срещ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РИОРИТЕТ: КУЛТУРА И МЕД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тегриране и адаптиране на децата и учениците от ромски произход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Повишаване мотивацията на децат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.Включване на децата от ромски произход в извън училищни дейности                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, училища, Д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Насърчаване на децата- роми, за участие  в културни изяви като самодейци,  развлекателни и екологични дейности, клубове по интереси и различни спортни занимания за осмисляне на свободното врем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Участието на деца и ученици от ромски произход в масови ученически спортни, културни, екологични прояви, както и участие в извънкласна дейност-танцови състави- за народни танци и модерен балет и д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читалища, училищ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. Повишаване интереса на децата и младежите към различните извънкласни дейности- любителско художествено творчество развивано в читалища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читалища, училищ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.3. Участие в национални кампании за четене- Седмица на детската книга и Маратон на четене. Прожекция на филми за деца с образователен характер по произведения изучавани в училищ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читалища, училища, Д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Организиране на мероприятия, свързани с традиционния ромски фолкло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читалища, училища, Д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ОЧАКВАНИ РЕЗУЛТАТИ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32"/>
          <w:szCs w:val="32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зграждането на ефективно сътрудничество и партньорство между местните институции, малцинствената общност, нестопанските организации и лидери са гаранция за решаването на конкретни проблеми на населението и проактивни действия за реализиране на съвместни програми допринасящи за процеса на интеграция на малцинствата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В края на периода на плана за действие очакваме: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ишено качеството на образование на децата от ромския етно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 на процеса за интег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хващане на всички подлежащи на задължително обучение и Д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аване броя на отпадналите учениц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овишена здравна култура на ученицит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ой ромски семейства обхванати от общинските социални програ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ой заети, включени в квалификационни курсов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ъхранена идентичност на малцинствените общности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ишена осведоменост на целевите групи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ключване на целевите групи при изпълнение на дейностите по Плана за действи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Повишена осведоменост</w:t>
      </w:r>
      <w:r>
        <w:rPr>
          <w:bCs/>
          <w:sz w:val="28"/>
          <w:szCs w:val="28"/>
        </w:rPr>
        <w:t xml:space="preserve"> на целевите групи</w:t>
      </w:r>
      <w:r>
        <w:rPr>
          <w:sz w:val="28"/>
          <w:szCs w:val="28"/>
        </w:rPr>
        <w:t xml:space="preserve"> за ролята на ЕС и по-специално за популяризиране на добри практики и примери от реализирани проекти в областта на интеграцията на ромите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ани местни общности, които са информирани за мерките и дейностите по НПД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suppressAutoHyphens w:val="tru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МОНИТОРИНГ НА ИЗПЪЛНЕНИЕТО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та на изпълнението на плана за действие се осъществява от Общински оперативен екип /утвърден със Заповед на Кмета на Община Криводол/ чрез мониторинг  и прилагане на различни форми за наблюдение и оц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иторинга се осъществя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истематично събиране и анализиране на информация, както и съгласуване на мерките по плановия документ. Община Криводол ще включи заинтересованите страни в осъществяването на оценката и наблюдението. На база тези функции основните методи на мониторинга 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ане на изпълнението на заложените дейности по приоритетите на плана  в административен мониторингов докла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ане на коригиращи мерки, с оглед  изпълнението на заложените дейности по приоритетите на пла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бщинският оперативен екип координира и обобщава получената информация в докла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окладът се представя за одобрение пред Общинският оперативен ек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ЗАКЛЮЧ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Важен фактор за изпълнението на общинския план за действие е да се организира и толерира включването на всички институции, официално представени ромски организации по места, отделни ромски представители на компактни групи от ромското население, както и НП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нът е приет с Решение № 217/01.02.2013 г. на Общински съвет - Криводол</w:t>
      </w:r>
    </w:p>
    <w:sectPr>
      <w:footerReference w:type="default" r:id="rId5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CharChar">
    <w:name w:val=" Знак Знак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2:00Z</dcterms:created>
  <dc:creator>Krivodol</dc:creator>
  <dc:description/>
  <cp:keywords/>
  <dc:language>en-US</dc:language>
  <cp:lastModifiedBy>Krivodol</cp:lastModifiedBy>
  <dcterms:modified xsi:type="dcterms:W3CDTF">2013-02-01T12:16:00Z</dcterms:modified>
  <cp:revision>108</cp:revision>
  <dc:subject/>
  <dc:title>Проект</dc:title>
</cp:coreProperties>
</file>