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-82550</wp:posOffset>
            </wp:positionV>
            <wp:extent cx="997585" cy="1229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</w:p>
    <w:p>
      <w:pPr>
        <w:pStyle w:val="Heading1"/>
        <w:spacing w:before="0" w:after="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>ОБЛАСТ  ВРАЦА</w:t>
      </w:r>
    </w:p>
    <w:p>
      <w:pPr>
        <w:pStyle w:val="Normal"/>
        <w:autoSpaceDE w:val="false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sz w:val="44"/>
          <w:szCs w:val="44"/>
        </w:rPr>
        <w:t>ПЛАН ЗА ДЕЙСТВИЕ 2023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</w:rPr>
        <w:t>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зпълнение на Програмата за развитие на туриз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ина Криводол за периода 2022-2027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24"/>
        <w:gridCol w:w="2048"/>
        <w:gridCol w:w="2422"/>
        <w:gridCol w:w="2252"/>
        <w:gridCol w:w="1731"/>
        <w:gridCol w:w="213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говорни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ньор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обходими сред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точник на сред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раждане на административен капацитет в Община Криводол по прилагане на Закона за туризм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учение на служители по управлението, регулирането и контрола върху туристическите дейности, услуги и обек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звършване на промени в длъжностните характеристики на служители, имащи отношение към прилагане на ЗТ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мета на Община Криводо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.април-май 2023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 л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нски бюдж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ъздаване на консултативен съвет по въпросите на туризма по чл. 13, ал. 1 от З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мета на Община Криводо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. април 2023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ъгласно чл. 13, ал. 3 от З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формиране на комисия за проверка  и уточняване на броя на съществуващи и създаващи се туристически обекти (места за настаняване и заведения за хранене), с цел ефективен контрол и  максимална събираемост на дължимите сред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кмет по финансите в Община Криводо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. април 2023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ширяване на секция „Туризъм“ в сайта на Община Криводол със снимков материал и информация за природни и исторически забележителности на територията на община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мета на Община Криводо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о м. септември 2023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М-Вра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Разработване на презентации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дипляни и флаери, свързани с краезнанието и историята за тематична рубрика „Родолюбие“. Провеждане на изнесени уроци с учениците от училищата от общината в Музея и библиотеката на НЧ „Н. Й. Вапцаров-1924” – Криводо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НЧ„Н.Й. Вапцаров-1924”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бщина Криводол,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Училищата от общината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. септември 2023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ИМ – Вра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нски бюдж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ровеждане на общински фолклорен събор и общински празници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 xml:space="preserve">1.“Хубост за бъдни векове“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2. „Децата от Ботунския край- деца на Европа“;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3. Пред Великден на мегдана“;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4. Усмивки под дъгата“;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Информационно отразяване на събитията  чрез използване възможностите на социалните мрежи и регионалните мед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НЧ„Н.Й. Вапцаров-1924” Община Криводо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. септември 2023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метства, читалища, училищ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4 000 л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нски бюдж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монт на съществуващите на територията на общината военни и културни паметници, рехабилитация на пътната инфраструктура, подходите до туристическите забележителности - културни и природн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Ремонт на съществуващите на територията на общината православни църкв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ина Криводо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. март - декември 2023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рачанска митропо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изайн и изработка на указателни табели за всички исторически, археологически, природни, църковни , паметни места и  оброци на територията на община Криводо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ина Криводо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. март - юни 2023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нски бюдж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Необходими средства за обезпечаване на плана за действие за 2023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 бюджет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20 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нски бюджет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0"/>
        <w:jc w:val="both"/>
        <w:rPr>
          <w:spacing w:val="-8"/>
        </w:rPr>
      </w:pPr>
      <w:r>
        <w:rPr>
          <w:spacing w:val="-8"/>
        </w:rPr>
        <w:t xml:space="preserve">          </w:t>
      </w:r>
    </w:p>
    <w:p>
      <w:pPr>
        <w:pStyle w:val="Normal"/>
        <w:ind w:firstLine="60"/>
        <w:jc w:val="both"/>
        <w:rPr/>
      </w:pPr>
      <w:r>
        <w:rPr>
          <w:spacing w:val="-8"/>
        </w:rPr>
        <w:t xml:space="preserve">     </w:t>
      </w:r>
      <w:r>
        <w:rPr>
          <w:spacing w:val="-8"/>
        </w:rPr>
        <w:t>Планът за действие за 2023 г. по изпълнение на Програмата за развитие на туризма в Община</w:t>
      </w:r>
      <w:r>
        <w:rPr/>
        <w:t xml:space="preserve"> Криводол за периода 2022-2027 г., е утвърден с Решение № 407/23.12.2022 г. на Общински съвет Криводол.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79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5656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5656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5656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5656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56565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1:00Z</dcterms:created>
  <dc:creator>Krivodol</dc:creator>
  <dc:description/>
  <cp:keywords/>
  <dc:language>en-US</dc:language>
  <cp:lastModifiedBy>boika</cp:lastModifiedBy>
  <cp:lastPrinted>2022-12-22T14:27:00Z</cp:lastPrinted>
  <dcterms:modified xsi:type="dcterms:W3CDTF">2022-12-22T12:27:00Z</dcterms:modified>
  <cp:revision>20</cp:revision>
  <dc:subject/>
  <dc:title>Проект</dc:title>
</cp:coreProperties>
</file>