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ind w:left="43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х. № 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ЕДИЦИНСКО УДОСТОВЕРЕНИЕ ЗА </w:t>
      </w:r>
      <w:r>
        <w:rPr>
          <w:rFonts w:cs="Arial" w:ascii="Arial" w:hAnsi="Arial"/>
          <w:b/>
          <w:lang w:val="bg-BG"/>
        </w:rPr>
        <w:t>ОБЩО ЗДРАВОСЛОВНО СЪСТОЯНИЕ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/ </w:t>
      </w:r>
      <w:r>
        <w:rPr>
          <w:rFonts w:cs="Arial" w:ascii="Arial" w:hAnsi="Arial"/>
          <w:sz w:val="18"/>
          <w:szCs w:val="18"/>
          <w:lang w:val="bg-BG"/>
        </w:rPr>
        <w:t xml:space="preserve">за ползване на социална услуга „Асистентска подкрепа“ </w:t>
      </w:r>
      <w:r>
        <w:rPr>
          <w:rFonts w:cs="Arial" w:ascii="Arial" w:hAnsi="Arial"/>
          <w:sz w:val="18"/>
          <w:szCs w:val="18"/>
          <w:lang w:val="ru-RU"/>
        </w:rPr>
        <w:t>/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уподписаният д-р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здавам настоящото медицинско удостоверение на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/ име, презиме, фамилия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Н ..........................................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: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ab/>
        <w:t>/ област, община, град (село), /ул. №, ж.к., бл., вх., ап./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к.№......................... издадена от МВР................. на....................г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ДИЦИНСКА ИСТОРИЯ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Р на ТЕЛК №....................../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одеща (основна диагноза по ЕР на ТЕЛК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Общи заболявания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lang w:val="bg-BG"/>
        </w:rPr>
        <w:t>Анамнеза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softHyphen/>
      </w:r>
      <w:r>
        <w:rPr>
          <w:rFonts w:cs="Arial" w:ascii="Arial" w:hAnsi="Arial"/>
          <w:b/>
          <w:lang w:val="bg-BG"/>
        </w:rPr>
        <w:t>І . СОМАТИЧЕН СТАТУ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 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зраст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о състояние 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вижност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пътствуващи заболявания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ирургичен статус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ранене и диета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личие на алергии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унизации и наблюдение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lang w:val="bg-BG"/>
        </w:rPr>
        <w:t xml:space="preserve">ІІ. НЕВРОЛОГИЧЕН СТАТУ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тивност /слух, зрение/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ускулен тонус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флекси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90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ържа /не задържа/ тазови резервоари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ІІ. ПСИХИЧЕН СТАТУС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1. Психомоторика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Говор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Ориентация 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bg-BG"/>
        </w:rPr>
        <w:t>4. Навици и поведение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ма ли данни за злоупотреба с алкохол, наркотични вещества и д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 Има ли данни за наличие на мании / вид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ли данни за проява на агресия /суицид, хомицид и др.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Социална вградимос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/ в зависимост от вида и степента на заболяването, какви могат да бъдат очакваните резултати при самообслужване, личен тоалет, комуникация, поведение и др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ІV.РЕХАБИЛИТАЦИЯ 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V. ЛИЧНА ХИГИЕН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Лицето е подходящо за ползване на мобилно интегрирани здравно-социални услуги / ДА / Н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firstLine="34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опрактикуващ лекар: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 xml:space="preserve"> /Подпис и печат/</w:t>
      </w:r>
    </w:p>
    <w:sectPr>
      <w:type w:val="nextPage"/>
      <w:pgSz w:w="12240" w:h="15840"/>
      <w:pgMar w:left="1440" w:right="126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bg-BG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5:00Z</dcterms:created>
  <dc:creator>NCSC-USER43-5</dc:creator>
  <dc:description/>
  <cp:keywords/>
  <dc:language>en-US</dc:language>
  <cp:lastModifiedBy>Sofia-PC</cp:lastModifiedBy>
  <cp:lastPrinted>2008-01-21T12:36:00Z</cp:lastPrinted>
  <dcterms:modified xsi:type="dcterms:W3CDTF">2023-03-09T06:13:00Z</dcterms:modified>
  <cp:revision>11</cp:revision>
  <dc:subject/>
  <dc:title>МИНИСТЕРСТВО НА ТРУДА И СОЦИАЛНАТА ПОЛИТИКА</dc:title>
</cp:coreProperties>
</file>