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иложение 20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ЕКЛАРАЦИЯ</w:t>
      </w:r>
    </w:p>
    <w:p>
      <w:pPr>
        <w:pStyle w:val="Normal"/>
        <w:jc w:val="center"/>
        <w:rPr>
          <w:rFonts w:ascii="Arial" w:hAnsi="Arial" w:cs="Arial"/>
          <w:b/>
          <w:b/>
          <w:ins w:id="0" w:author="Петьо Дахлев" w:date="2020-12-04T07:53:00Z"/>
        </w:rPr>
      </w:pPr>
      <w:r>
        <w:rPr>
          <w:rFonts w:cs="Arial" w:ascii="Arial" w:hAnsi="Arial"/>
          <w:b/>
        </w:rPr>
        <w:t>за съгласие за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</w:rPr>
        <w:t>разкриване на данъч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ins w:id="1" w:author="Петьо Дахлев" w:date="2020-12-04T07:53:00Z">
        <w:r>
          <w:rPr>
            <w:rFonts w:cs="Arial" w:ascii="Arial" w:hAnsi="Arial"/>
            <w:b/>
          </w:rPr>
          <w:t>и осигурителна информация</w:t>
        </w:r>
      </w:ins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 .................................................................................. ЕГН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</w:t>
      </w:r>
      <w:r>
        <w:rPr>
          <w:rFonts w:cs="Arial" w:ascii="Arial" w:hAnsi="Arial"/>
          <w:sz w:val="20"/>
          <w:szCs w:val="20"/>
        </w:rPr>
        <w:t>име, презиме, фамил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стоянен адрес: държава....................................., област 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</w:rPr>
        <w:t>Община..................................,Гр.(с.)..................................,ж.к./кв....................................Ул........................................................, № ........, бл. ....., вх. ......, ет. ....., ап. 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 повод подадено заявление-декларация за подпомагане с топъл обяд по Оперативната програма за храни и/или основно материално подпомагане от Фонда за европейско подпомагане на най-нуждаещите се лица, давам изрично писмено съгласие конкретните индивидуализирани данни относно наличието н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гистрирана фирма на едноличен търговец;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1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рудови доходи, доходи, декларирани по реда на чл. 50 от ЗДДФЛ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(влючително от упражняване на патентна дейност по чл. 39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от ЗДДФЛ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да бъдат предоставени от органите на Националната агенция по приходите на дирекция „Социално подпомагане” гр. .......................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ата: .............................                                       ДЕКЛАРАТОР: 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18"/>
          <w:szCs w:val="18"/>
        </w:rPr>
        <w:t>подпис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р./ с. .............................                                     Служител: 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18"/>
          <w:szCs w:val="18"/>
        </w:rPr>
        <w:t>подпис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Забележка:</w:t>
      </w:r>
      <w:r>
        <w:rPr>
          <w:rFonts w:cs="Arial" w:ascii="Arial" w:hAnsi="Arial"/>
          <w:sz w:val="20"/>
          <w:szCs w:val="20"/>
        </w:rPr>
        <w:t xml:space="preserve"> Лицето полага подписа си в момента на декларацията, пред съответния служител.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ЕКЛА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за съгласие за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</w:rPr>
        <w:t xml:space="preserve"> разкриване на данъч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 осигурителна информация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 .................................................................................. ЕГН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</w:t>
      </w:r>
      <w:r>
        <w:rPr>
          <w:rFonts w:cs="Arial" w:ascii="Arial" w:hAnsi="Arial"/>
          <w:sz w:val="20"/>
          <w:szCs w:val="20"/>
        </w:rPr>
        <w:t>име, презиме, фамил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стоянен адрес: държава....................................., област 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ина..................................,Гр.(с.)..................................,ж.к./кв....................................Ул........................................................, № ........, бл. ....., вх. ......, ет. ....., ап. 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По повод подадено заявление-декларация за подпомагане с топъл обяд по Оперативната програма за храни и/или основно материално подпомагане от Фонда за европейско подпомагане на най-нуждаещите се лица , давам изрично писмено съгласие конкретните индивидуализирани данни относно наличието н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гистрирана фирма на едноличен търговец;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1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рудови доходи, доходи, декларирани по реда на чл. 50 от ЗДДФЛ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(влючително от упражняване на патентна дейност по чл. 39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от ЗДДФЛ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а бъдат предоставени от органите на Националната агенция по приходите на дирекция „Социално подпомагане” гр. .......................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ата: .............................                                       ДЕКЛАРАТОР: 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18"/>
          <w:szCs w:val="18"/>
        </w:rPr>
        <w:t>подпис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р./ с. .............................                                     Служител: 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18"/>
          <w:szCs w:val="18"/>
        </w:rPr>
        <w:t>подпис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Забележка:</w:t>
      </w:r>
      <w:r>
        <w:rPr>
          <w:rFonts w:cs="Arial" w:ascii="Arial" w:hAnsi="Arial"/>
          <w:sz w:val="20"/>
          <w:szCs w:val="20"/>
        </w:rPr>
        <w:t xml:space="preserve"> Лицето полага подписа си в момента на декларацията, пред съответния служител. </w:t>
      </w:r>
    </w:p>
    <w:sectPr>
      <w:type w:val="nextPage"/>
      <w:pgSz w:w="11906" w:h="16838"/>
      <w:pgMar w:left="1417" w:right="110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5:10:00Z</dcterms:created>
  <dc:creator>ASP</dc:creator>
  <dc:description/>
  <cp:keywords/>
  <dc:language>en-US</dc:language>
  <cp:lastModifiedBy>Петьо Дахлев</cp:lastModifiedBy>
  <cp:lastPrinted>2010-08-13T12:22:00Z</cp:lastPrinted>
  <dcterms:modified xsi:type="dcterms:W3CDTF">2020-12-04T06:55:00Z</dcterms:modified>
  <cp:revision>13</cp:revision>
  <dc:subject/>
  <dc:title>ДЕКЛАРАЦИЯ</dc:title>
</cp:coreProperties>
</file>